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Style w:val="StrongEmphasis"/>
          <w:bCs w:val="false"/>
          <w:color w:val="000000"/>
          <w:sz w:val="22"/>
          <w:szCs w:val="22"/>
        </w:rPr>
      </w:pPr>
      <w:r>
        <w:rPr>
          <w:rStyle w:val="StrongEmphasis"/>
          <w:b/>
          <w:bCs w:val="false"/>
          <w:color w:val="000000"/>
          <w:sz w:val="22"/>
          <w:szCs w:val="22"/>
        </w:rPr>
        <w:t>Baugrößen 630 bis 910</w:t>
      </w:r>
    </w:p>
    <w:p>
      <w:pPr>
        <w:pStyle w:val="Normal"/>
        <w:rPr>
          <w:rStyle w:val="StrongEmphasis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rekt getriebene EC-Axialventilatoren - AxiBlade mit Hochleistungs-Axiallaufrad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ufgebaut auf einen GreenTech EC-Außenläufermotor mit integrierter Steuerungselektronik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dratische Volldüse, korrosionsbeständig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tahlblech sendzimirverzinkt, schwarz kunststoffbeschichtet RAL 9005, optimierte Einströmdüse und optional integriertes Nachleitsystem, strömungstechnisch optimiertes Schutzgitter nach Norm DIN EN ISO 13857 aus Stahl, schwarz kunststoffbeschichtet RAL 9005. </w:t>
      </w:r>
    </w:p>
    <w:p>
      <w:pPr>
        <w:pStyle w:val="Normal"/>
        <w:autoSpaceDE w:val="false"/>
        <w:ind w:left="284" w:hanging="0"/>
        <w:jc w:val="both"/>
        <w:rPr>
          <w:rFonts w:cs="HelveticaNeueLT-Condensed"/>
          <w:color w:val="000000"/>
          <w:sz w:val="22"/>
          <w:szCs w:val="22"/>
        </w:rPr>
      </w:pPr>
      <w:r>
        <w:rPr>
          <w:rFonts w:cs="HelveticaNeueLT-Condensed"/>
          <w:color w:val="000000"/>
          <w:sz w:val="22"/>
          <w:szCs w:val="22"/>
        </w:rPr>
        <w:t xml:space="preserve">Profilierte Schaufelgeometrie mit Winglets an den Flügelspitzen; Laufrad aus widerstandsfähigem Verbundwerkstoff. </w:t>
      </w:r>
      <w:r>
        <w:rPr>
          <w:color w:val="000000"/>
          <w:sz w:val="22"/>
          <w:szCs w:val="22"/>
        </w:rPr>
        <w:t xml:space="preserve">Motorlaufrad gemäß DIN/ISO 21940 statisch und dynamisch in zwei Ebenen auf Wuchtgüte G 6.3 ausgewuchtet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enTech EC-Außenläufermotor übertrifft Wirkungsgradklasse IE4, Magnete ohne Verwendung von Seltene Erden, wartungsfreie Kugellager mit Langzeitschmierung, theoretisch nominale Lebensdauer von mindestens 40.000 Betriebsstunden, Einbau mit horizontaler und vertikaler Motorwelle, Sanftanlauf, integrierte Strombegrenzung,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eitspannungseingang 3~380-480 V, 50/60 Hz, Ventilator an allen üblichen EVU-Netzen mit unveränderter Luftleistung einsetzbar. Einbaulage und Temperaturbereich siehe Datenblatt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pakt aufgebaute Elektronik; keine aufwändige Installation mit geschirmter Leitung notwendig; sehr geräuscharme Kommutierungslogik; 100 % drehzahlsteuerbar, Sanftanlauf, RS485/MODBUS RTU Schnittstelle; voreingestellte Betriebsparameter, RFID-drahtlos-Parametrisierung, integrierte Status-LED-Anzeige.  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schluss über montagefreundlichen, robusten, integrierten Klemmkasten, UV-beständige Kabelverschraubungen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ventuell notwendige Maßnahmen zur Körperschallentkopplung haben bauseits zu erfolgen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ntilator erfüllt die erforderlichen EMV-Richtlinien und Anforderungen bezüglich Netzrückwirkungen, Dokumentation und Kennzeichnung entsprechend den anzuwendenden EU-Richtlinien. </w:t>
        <w:br/>
        <w:t xml:space="preserve">Verlässliche Leistungsdaten, Luftleistungsmessungen mit Schutzgitter auf saugseitigem Kammerprüfstand entsprechend ISO 5801 und DIN 24163, Geräuschmessungen mit Schutzgitter im reflexionsarmen Akustikprüfraum entsprechend DIN EN ISO 3745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mkonformität nach EN 61800-5-1; CE, sowie umfassende Zulassungen nach UL 1004-7 + 60730; C22.2 Nr.77 + CAN/CSA-E60730-1 und EAC.</w:t>
      </w:r>
    </w:p>
    <w:p>
      <w:pPr>
        <w:pStyle w:val="Heading1"/>
        <w:rPr/>
      </w:pPr>
      <w:r>
        <w:rPr>
          <w:rStyle w:val="StrongEmphasis"/>
          <w:b w:val="false"/>
          <w:color w:val="000000"/>
          <w:sz w:val="22"/>
          <w:szCs w:val="22"/>
        </w:rPr>
        <w:t>Integrierte Schutzeinrichtungen: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Fehlermelderelais mit potentialfreien Kontakten (250 V AC/2 A, cos </w:t>
      </w:r>
      <w:r>
        <w:rPr>
          <w:rFonts w:cs="Arial"/>
          <w:color w:val="000000"/>
          <w:sz w:val="22"/>
          <w:szCs w:val="22"/>
        </w:rPr>
        <w:t>φ</w:t>
      </w:r>
      <w:r>
        <w:rPr>
          <w:color w:val="000000"/>
          <w:sz w:val="22"/>
          <w:szCs w:val="22"/>
        </w:rPr>
        <w:t xml:space="preserve"> = 1)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5529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ckierschutz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asenausfallerkennung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zunterspannungserkennung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bertemperaturschutz der Elektronik und des Motors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rzschlussschutz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orstrombegrenzung</w:t>
      </w:r>
    </w:p>
    <w:p>
      <w:pPr>
        <w:pStyle w:val="Heading1"/>
        <w:rPr/>
      </w:pPr>
      <w:r>
        <w:rPr>
          <w:rFonts w:eastAsia="Arial Narrow"/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Optional: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Abweichende und spezifische Anforderungen </w:t>
      </w:r>
      <w:r>
        <w:rPr>
          <w:rStyle w:val="StrongEmphasis"/>
          <w:b w:val="false"/>
          <w:sz w:val="22"/>
          <w:szCs w:val="22"/>
        </w:rPr>
        <w:t>auf Anfrage</w:t>
      </w:r>
    </w:p>
    <w:p>
      <w:pPr>
        <w:pStyle w:val="Listenabsatz"/>
        <w:tabs>
          <w:tab w:val="clear" w:pos="709"/>
          <w:tab w:val="left" w:pos="567" w:leader="none"/>
          <w:tab w:val="left" w:pos="3686" w:leader="none"/>
          <w:tab w:val="left" w:pos="5529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Technische Daten</w:t>
      </w:r>
      <w:r>
        <w:rPr>
          <w:sz w:val="22"/>
          <w:szCs w:val="22"/>
        </w:rPr>
        <w:t>: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Ventilatortype </w:t>
        <w:tab/>
        <w:tab/>
        <w:t xml:space="preserve"> </w:t>
      </w:r>
      <w:r>
        <w:rPr>
          <w:b/>
          <w:color w:val="000000"/>
          <w:sz w:val="22"/>
          <w:szCs w:val="22"/>
        </w:rPr>
        <w:t>___-</w:t>
      </w:r>
      <w:r>
        <w:rPr>
          <w:b/>
          <w:sz w:val="22"/>
          <w:szCs w:val="22"/>
        </w:rPr>
        <w:t xml:space="preserve"> ________ - ________ - ____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 xml:space="preserve">Volumenstrom </w:t>
        <w:tab/>
        <w:t>q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stat. Druckerhöhung</w:t>
        <w:tab/>
        <w:t>p</w:t>
      </w:r>
      <w:r>
        <w:rPr>
          <w:sz w:val="22"/>
          <w:szCs w:val="22"/>
          <w:vertAlign w:val="subscript"/>
        </w:rPr>
        <w:t>fs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Pa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stat. Gesamtwirkungsgrad</w:t>
        <w:tab/>
        <w:t>η</w:t>
      </w:r>
      <w:r>
        <w:rPr>
          <w:sz w:val="22"/>
          <w:szCs w:val="22"/>
          <w:vertAlign w:val="subscript"/>
        </w:rPr>
        <w:t>es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%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Betriebsdrehzahl</w:t>
        <w:tab/>
        <w:t>n</w:t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min</w:t>
      </w:r>
      <w:r>
        <w:rPr>
          <w:sz w:val="22"/>
          <w:szCs w:val="22"/>
          <w:vertAlign w:val="superscript"/>
        </w:rPr>
        <w:t>-1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Motortyp</w:t>
        <w:tab/>
        <w:tab/>
        <w:t>= EC-Motor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Regelungsart</w:t>
        <w:tab/>
        <w:tab/>
        <w:t>= Drehzahlregelbar, 0-100%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otor Effizienzklasse </w:t>
        <w:tab/>
        <w:tab/>
        <w:t>= IE4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Gesamtleistungsaufnahme</w:t>
        <w:tab/>
        <w:t>P</w:t>
      </w:r>
      <w:r>
        <w:rPr>
          <w:sz w:val="22"/>
          <w:szCs w:val="22"/>
          <w:vertAlign w:val="subscript"/>
        </w:rPr>
        <w:t>ed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kW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Spezifische Ventilatorleistung</w:t>
        <w:tab/>
        <w:t>SFP</w:t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kW/(m³/s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 xml:space="preserve">Nennspannung  </w:t>
        <w:tab/>
        <w:t>U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V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Netzfrequenz</w:t>
        <w:tab/>
        <w:t>f</w:t>
        <w:tab/>
        <w:t>= 50 / 60</w:t>
        <w:tab/>
        <w:t>Hz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Nennstrom</w:t>
        <w:tab/>
        <w:t>I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A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 xml:space="preserve">Schutzklasse </w:t>
        <w:tab/>
        <w:tab/>
        <w:t>= IP55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  <w:lang w:val="en-GB"/>
        </w:rPr>
        <w:t>Schallleistungspegel</w:t>
        <w:tab/>
        <w:t>L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 xml:space="preserve"> A(A, in)</w:t>
        <w:tab/>
        <w:t>= __</w:t>
      </w:r>
      <w:r>
        <w:rPr>
          <w:b/>
          <w:sz w:val="22"/>
          <w:szCs w:val="22"/>
          <w:lang w:val="en-GB"/>
        </w:rPr>
        <w:t>_____</w:t>
      </w:r>
      <w:r>
        <w:rPr>
          <w:sz w:val="22"/>
          <w:szCs w:val="22"/>
          <w:lang w:val="en-GB"/>
        </w:rPr>
        <w:t xml:space="preserve"> / L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 xml:space="preserve">A(A, out) = </w:t>
      </w:r>
      <w:r>
        <w:rPr>
          <w:b/>
          <w:sz w:val="22"/>
          <w:szCs w:val="22"/>
          <w:lang w:val="en-GB"/>
        </w:rPr>
        <w:t>_</w:t>
      </w:r>
      <w:r>
        <w:rPr>
          <w:sz w:val="22"/>
          <w:szCs w:val="22"/>
          <w:lang w:val="en-GB"/>
        </w:rPr>
        <w:t>______</w:t>
        <w:tab/>
        <w:t>dB(A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Schalldruckpegel (bei 1 m)</w:t>
        <w:tab/>
        <w:t>L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A(A, in)</w:t>
        <w:tab/>
        <w:t>= __</w:t>
      </w:r>
      <w:r>
        <w:rPr>
          <w:b/>
          <w:sz w:val="22"/>
          <w:szCs w:val="22"/>
        </w:rPr>
        <w:t>_____</w:t>
      </w:r>
      <w:r>
        <w:rPr>
          <w:sz w:val="22"/>
          <w:szCs w:val="22"/>
        </w:rPr>
        <w:t xml:space="preserve"> / L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A(A, out) = 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</w:t>
        <w:tab/>
        <w:t>dB(A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zulässige Umgebungstemperatur</w:t>
        <w:tab/>
        <w:t>T</w:t>
        <w:tab/>
        <w:t>= ____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 bis ____________</w:t>
        <w:tab/>
        <w:t>°C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 xml:space="preserve">Masse Ventilator </w:t>
        <w:tab/>
        <w:t>m</w:t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kg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>Produktfoto</w:t>
      </w:r>
      <w:r>
        <w:rPr>
          <w:rStyle w:val="StrongEmphasis"/>
          <w:b/>
          <w:color w:val="FF0000"/>
          <w:sz w:val="22"/>
          <w:szCs w:val="22"/>
        </w:rPr>
        <w:br/>
      </w:r>
      <w:r>
        <w:rPr>
          <w:b w:val="false"/>
          <w:sz w:val="22"/>
          <w:szCs w:val="22"/>
        </w:rPr>
        <w:t>EC-Axialventilatoren – AxiBlade</w:t>
      </w:r>
      <w:r>
        <w:rPr>
          <w:rStyle w:val="StrongEmphasis"/>
          <w:b/>
          <w:bCs w:val="false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System mit Nachleitrad</w:t>
        <w:tab/>
        <w:tab/>
        <w:tab/>
        <w:tab/>
        <w:t>System ohne Nachleitrad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72945</wp:posOffset>
            </wp:positionH>
            <wp:positionV relativeFrom="paragraph">
              <wp:posOffset>60960</wp:posOffset>
            </wp:positionV>
            <wp:extent cx="3006725" cy="210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1595120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240" w:after="120"/>
        <w:rPr/>
      </w:pPr>
      <w:r>
        <w:rPr>
          <w:sz w:val="22"/>
          <w:szCs w:val="22"/>
        </w:rPr>
        <w:t>Technische Daten, Abmessungen und Anschlüsse siehe Datenblatt</w:t>
      </w:r>
    </w:p>
    <w:sectPr>
      <w:headerReference w:type="default" r:id="rId4"/>
      <w:footerReference w:type="default" r:id="rId5"/>
      <w:type w:val="nextPage"/>
      <w:pgSz w:w="11906" w:h="16838"/>
      <w:pgMar w:left="1418" w:right="805" w:gutter="0" w:header="567" w:top="2126" w:footer="550" w:bottom="15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50010</wp:posOffset>
              </wp:positionH>
              <wp:positionV relativeFrom="paragraph">
                <wp:posOffset>112395</wp:posOffset>
              </wp:positionV>
              <wp:extent cx="635" cy="12426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6.3pt;margin-top:8.8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Änderungen vorbehalten / Stand 2020/08/18 </w:t>
    </w:r>
  </w:p>
  <w:tbl>
    <w:tblPr>
      <w:tblW w:w="9893" w:type="dxa"/>
      <w:jc w:val="left"/>
      <w:tblInd w:w="-312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439"/>
      <w:gridCol w:w="7454"/>
    </w:tblGrid>
    <w:tr>
      <w:trPr>
        <w:trHeight w:val="284" w:hRule="atLeast"/>
        <w:cantSplit w:val="true"/>
      </w:trPr>
      <w:tc>
        <w:tcPr>
          <w:tcW w:w="2439" w:type="dxa"/>
          <w:tcBorders/>
        </w:tcPr>
        <w:p>
          <w:pPr>
            <w:pStyle w:val="Normal"/>
            <w:rPr/>
          </w:pPr>
          <w:r>
            <w:rPr>
              <w:b/>
              <w:sz w:val="14"/>
              <w:lang w:val="en-GB"/>
            </w:rPr>
            <w:t>ebm-papst Mulfingen GmbH &amp; Co. KG</w:t>
          </w:r>
        </w:p>
      </w:tc>
      <w:tc>
        <w:tcPr>
          <w:tcW w:w="7454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4"/>
            </w:rPr>
            <w:t xml:space="preserve">Bachmühle 2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sz w:val="14"/>
            </w:rPr>
            <w:t xml:space="preserve">74673 Mulfingen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sz w:val="14"/>
            </w:rPr>
            <w:t xml:space="preserve">Phone: +49 7938 81-0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sz w:val="14"/>
            </w:rPr>
            <w:t xml:space="preserve">Fax: +49 7938 81-110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color w:val="000000"/>
              <w:sz w:val="14"/>
            </w:rPr>
            <w:t>www.ebmpapst.com</w:t>
          </w:r>
          <w:r>
            <w:rPr>
              <w:rFonts w:eastAsia="MS Mincho;ＭＳ 明朝"/>
              <w:sz w:val="14"/>
            </w:rPr>
            <w:t xml:space="preserve">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sz w:val="14"/>
            </w:rPr>
            <w:t>info1@de.ebmpapst.com</w:t>
          </w:r>
        </w:p>
      </w:tc>
    </w:tr>
    <w:tr>
      <w:trPr>
        <w:trHeight w:val="227" w:hRule="atLeast"/>
        <w:cantSplit w:val="true"/>
      </w:trPr>
      <w:tc>
        <w:tcPr>
          <w:tcW w:w="9893" w:type="dxa"/>
          <w:gridSpan w:val="2"/>
          <w:tcBorders/>
          <w:vAlign w:val="bottom"/>
        </w:tcPr>
        <w:p>
          <w:pPr>
            <w:pStyle w:val="Normal"/>
            <w:snapToGrid w:val="false"/>
            <w:ind w:right="353" w:hanging="0"/>
            <w:jc w:val="right"/>
            <w:rPr>
              <w:sz w:val="11"/>
            </w:rPr>
          </w:pPr>
          <w:r>
            <w:rPr>
              <w:sz w:val="11"/>
            </w:rPr>
          </w:r>
          <w:bookmarkStart w:id="0" w:name="DokNr_"/>
          <w:bookmarkStart w:id="1" w:name="DokNr_"/>
          <w:bookmarkEnd w:id="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before="48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2540</wp:posOffset>
          </wp:positionH>
          <wp:positionV relativeFrom="paragraph">
            <wp:posOffset>217170</wp:posOffset>
          </wp:positionV>
          <wp:extent cx="1278255" cy="415290"/>
          <wp:effectExtent l="0" t="0" r="0" b="0"/>
          <wp:wrapNone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7" r="-2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50890</wp:posOffset>
              </wp:positionH>
              <wp:positionV relativeFrom="paragraph">
                <wp:posOffset>-603885</wp:posOffset>
              </wp:positionV>
              <wp:extent cx="635" cy="1195070"/>
              <wp:effectExtent l="0" t="0" r="0" b="0"/>
              <wp:wrapNone/>
              <wp:docPr id="4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389.8pt;margin-top:-28.35pt;width:0pt;height:0pt;mso-position-horizontal-relative:page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42"/>
        <w:szCs w:val="42"/>
      </w:rPr>
      <w:t xml:space="preserve">Ausschreibungstext für </w:t>
      <w:br/>
      <w:t>EC-Axialventilatoren – AxiBl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 Narrow" w:hAnsi="Arial Narrow" w:cs="Arial Narrow"/>
      <w:b/>
      <w:sz w:val="22"/>
    </w:rPr>
  </w:style>
  <w:style w:type="character" w:styleId="Berschrift1Zchn">
    <w:name w:val="Überschrift 1 Zchn"/>
    <w:qFormat/>
    <w:rPr>
      <w:rFonts w:ascii="Arial Narrow" w:hAnsi="Arial Narrow" w:cs="Arial Narrow"/>
      <w:b/>
    </w:rPr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spacing w:before="480" w:after="0"/>
      <w:outlineLvl w:val="9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33:00Z</dcterms:created>
  <dc:creator>Mario Schmelcher</dc:creator>
  <dc:description/>
  <cp:keywords/>
  <dc:language>en-US</dc:language>
  <cp:lastModifiedBy>Gruber, Thomas</cp:lastModifiedBy>
  <cp:lastPrinted>2017-08-30T11:32:00Z</cp:lastPrinted>
  <dcterms:modified xsi:type="dcterms:W3CDTF">2020-08-18T11:56:00Z</dcterms:modified>
  <cp:revision>5</cp:revision>
  <dc:subject/>
  <dc:title>Besprechungsprotokoll/Maßnahme</dc:title>
</cp:coreProperties>
</file>