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410"/>
        <w:gridCol w:w="3118"/>
        <w:gridCol w:w="2515"/>
      </w:tblGrid>
      <w:tr>
        <w:trPr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his documentation consists of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pages</w:t>
            </w:r>
          </w:p>
        </w:tc>
      </w:tr>
      <w:tr>
        <w:trPr>
          <w:trHeight w:val="294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rt number (supplier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designation: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tabs>
                <w:tab w:val="clear" w:pos="708"/>
                <w:tab w:val="left" w:pos="356" w:leader="none"/>
              </w:tabs>
              <w:spacing w:before="2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0" w:name="Text13"/>
            <w:bookmarkStart w:id="1" w:name="__Fieldmark__4_1072310629"/>
            <w:bookmarkStart w:id="2" w:name="__Fieldmark__4_1072310629"/>
            <w:bookmarkEnd w:id="0"/>
            <w:bookmarkEnd w:id="2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>Part changed</w:t>
            </w:r>
          </w:p>
          <w:p>
            <w:pPr>
              <w:pStyle w:val="Heading4"/>
              <w:tabs>
                <w:tab w:val="clear" w:pos="708"/>
                <w:tab w:val="left" w:pos="356" w:leader="none"/>
              </w:tabs>
              <w:spacing w:before="2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3" w:name="__Fieldmark__5_1072310629"/>
            <w:bookmarkStart w:id="4" w:name="__Fieldmark__5_1072310629"/>
            <w:bookmarkEnd w:id="4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>Process changed</w:t>
            </w:r>
          </w:p>
          <w:p>
            <w:pPr>
              <w:pStyle w:val="Heading5"/>
              <w:tabs>
                <w:tab w:val="clear" w:pos="708"/>
                <w:tab w:val="left" w:pos="356" w:leader="none"/>
              </w:tabs>
              <w:spacing w:before="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5" w:name="__Fieldmark__6_1072310629"/>
            <w:bookmarkStart w:id="6" w:name="__Fieldmark__6_1072310629"/>
            <w:bookmarkEnd w:id="6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>New pa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" w:name="__Fieldmark__7_1072310629"/>
            <w:bookmarkStart w:id="8" w:name="__Fieldmark__7_1072310629"/>
            <w:bookmarkEnd w:id="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/>
              </w:rPr>
              <w:tab/>
              <w:t xml:space="preserve">Subsequent Sample </w:t>
              <w:tab/>
              <w:t>Inspection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" w:name="__Fieldmark__8_1072310629"/>
            <w:bookmarkStart w:id="10" w:name="__Fieldmark__8_1072310629"/>
            <w:bookmarkEnd w:id="1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/>
              </w:rPr>
              <w:tab/>
              <w:t>New too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art number (customer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Update status ( Rev.St./ KM-Nr.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reated: name (pur.dept.)/-phon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/>
              </w:rPr>
              <w:tab/>
              <w:t xml:space="preserve">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21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670"/>
        <w:gridCol w:w="426"/>
        <w:gridCol w:w="425"/>
        <w:gridCol w:w="425"/>
        <w:gridCol w:w="425"/>
        <w:gridCol w:w="993"/>
        <w:gridCol w:w="1275"/>
      </w:tblGrid>
      <w:tr>
        <w:trPr>
          <w:cantSplit w:val="true"/>
        </w:trPr>
        <w:tc>
          <w:tcPr>
            <w:tcW w:w="62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9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Guideline to the content of this checklist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lang w:val="en-GB"/>
                </w:rPr>
                <w:t>www.ebmpapst.com</w:t>
              </w:r>
            </w:hyperlink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lang w:val="en-GB"/>
              </w:rPr>
              <w:tab/>
              <w:t>( download =&gt; EKB:     „Guideline for approving vendor parts “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art clas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fd.-</w:t>
            </w:r>
          </w:p>
          <w:p>
            <w:pPr>
              <w:pStyle w:val="Heading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r.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Documents/parts also to be supplie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13_1072310629"/>
            <w:bookmarkStart w:id="12" w:name="__Fieldmark__13_1072310629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14_1072310629"/>
            <w:bookmarkStart w:id="14" w:name="__Fieldmark__14_1072310629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15_1072310629"/>
            <w:bookmarkStart w:id="16" w:name="__Fieldmark__15_1072310629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16_1072310629"/>
            <w:bookmarkStart w:id="18" w:name="__Fieldmark__16_1072310629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Documents enclosed/ remaining at suppli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Comment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Is approximately equivalent to QS 9000 Ref. Man. PPAP  </w:t>
              <w:tab/>
              <w:t>submission levels: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bm-papst-specification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 / drawing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Cp.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highlight w:val="yellow"/>
                <w:lang w:val="en-GB"/>
              </w:rPr>
            </w:pPr>
            <w:r>
              <w:rPr>
                <w:lang w:val="en-GB"/>
              </w:rPr>
              <w:t>Documents</w:t>
            </w:r>
            <w:r>
              <w:rPr>
                <w:b w:val="false"/>
                <w:sz w:val="14"/>
                <w:lang w:val="en-GB"/>
              </w:rPr>
              <w:t>, which specify changes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Records of technical release by ebm / Pap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lang w:val="en-GB"/>
              </w:rPr>
              <w:t>(if required in specification/drawing e.g. for specific parts of ebm-papst, which are delivered by sub suppliers )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sign – FMEA</w:t>
            </w:r>
            <w:r>
              <w:rPr>
                <w:rFonts w:cs="Arial" w:ascii="Arial" w:hAnsi="Arial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br/>
            </w:r>
            <w:r>
              <w:rPr>
                <w:rFonts w:cs="Arial" w:ascii="Arial" w:hAnsi="Arial"/>
                <w:sz w:val="14"/>
                <w:lang w:val="en-GB"/>
              </w:rPr>
              <w:t xml:space="preserve">( required if the supplier has the design responsibility for the specific parts of ebm-papst )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23_1072310629"/>
            <w:bookmarkStart w:id="20" w:name="__Fieldmark__23_1072310629"/>
            <w:bookmarkEnd w:id="2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24_1072310629"/>
            <w:bookmarkStart w:id="22" w:name="__Fieldmark__24_1072310629"/>
            <w:bookmarkEnd w:id="2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25_1072310629"/>
            <w:bookmarkStart w:id="24" w:name="__Fieldmark__25_1072310629"/>
            <w:bookmarkEnd w:id="2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26_1072310629"/>
            <w:bookmarkStart w:id="26" w:name="__Fieldmark__26_1072310629"/>
            <w:bookmarkEnd w:id="2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rocess – Flowchart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lang w:val="en-GB"/>
              </w:rPr>
              <w:t>(alternative: controlplan if it contains all processing steps)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 </w:t>
            </w:r>
            <w:r>
              <w:rPr>
                <w:rFonts w:cs="Arial" w:ascii="Arial" w:hAnsi="Arial"/>
                <w:sz w:val="12"/>
                <w:lang w:val="en-GB"/>
              </w:rPr>
              <w:br/>
              <w:t>cp.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  <w:br/>
            </w:r>
            <w:r>
              <w:rPr>
                <w:rFonts w:cs="Arial" w:ascii="Arial" w:hAnsi="Arial"/>
                <w:sz w:val="12"/>
                <w:lang w:val="en-GB"/>
              </w:rPr>
              <w:t>cp.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29_1072310629"/>
            <w:bookmarkStart w:id="28" w:name="__Fieldmark__29_1072310629"/>
            <w:bookmarkEnd w:id="2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30_1072310629"/>
            <w:bookmarkStart w:id="30" w:name="__Fieldmark__30_1072310629"/>
            <w:bookmarkEnd w:id="3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cess – FMEA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  <w:r>
              <w:rPr>
                <w:rFonts w:cs="Arial" w:ascii="Arial" w:hAnsi="Arial"/>
                <w:sz w:val="12"/>
                <w:lang w:val="en-GB"/>
              </w:rPr>
              <w:t xml:space="preserve"> </w:t>
              <w:br/>
              <w:t>cp.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33_1072310629"/>
            <w:bookmarkStart w:id="32" w:name="__Fieldmark__33_1072310629"/>
            <w:bookmarkEnd w:id="3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34_1072310629"/>
            <w:bookmarkStart w:id="34" w:name="__Fieldmark__34_1072310629"/>
            <w:bookmarkEnd w:id="3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35_1072310629"/>
            <w:bookmarkStart w:id="36" w:name="__Fieldmark__35_1072310629"/>
            <w:bookmarkEnd w:id="3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Measurement results </w:t>
            </w:r>
            <w:r>
              <w:rPr>
                <w:rFonts w:cs="Arial" w:ascii="Arial" w:hAnsi="Arial"/>
                <w:sz w:val="16"/>
                <w:lang w:val="en-GB"/>
              </w:rPr>
              <w:br/>
            </w:r>
            <w:r>
              <w:rPr>
                <w:rFonts w:cs="Arial" w:ascii="Arial" w:hAnsi="Arial"/>
                <w:sz w:val="14"/>
                <w:lang w:val="en-GB"/>
              </w:rPr>
              <w:t>(each characteristic/ requirement of the drawing must be signed with a position number to identify it in the report inclusive designation of nominal value, tolerance and actual value.)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  <w:br/>
            </w:r>
            <w:r>
              <w:rPr>
                <w:rFonts w:cs="Arial" w:ascii="Arial" w:hAnsi="Arial"/>
                <w:sz w:val="12"/>
                <w:lang w:val="en-GB"/>
              </w:rPr>
              <w:t>cp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8.1.1 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5387" w:leader="none"/>
              </w:tabs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Material confirmation</w:t>
              <w:tab/>
              <w:br/>
            </w:r>
            <w:r>
              <w:rPr>
                <w:b w:val="false"/>
                <w:sz w:val="14"/>
                <w:lang w:val="en-GB"/>
              </w:rPr>
              <w:t>Nomination of the used materials e.g. in the measurement results 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  <w:br/>
            </w:r>
            <w:r>
              <w:rPr>
                <w:rFonts w:cs="Arial" w:ascii="Arial" w:hAnsi="Arial"/>
                <w:sz w:val="12"/>
                <w:lang w:val="en-GB"/>
              </w:rPr>
              <w:t>cp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8.1.2 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aterial certificate (Material data sheet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with target spec. and actual values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S</w:t>
              <w:br/>
            </w:r>
            <w:r>
              <w:rPr>
                <w:rFonts w:cs="Arial" w:ascii="Arial" w:hAnsi="Arial"/>
                <w:sz w:val="12"/>
                <w:lang w:val="en-GB"/>
              </w:rPr>
              <w:t>cp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8.1.3 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Material inspection reports </w:t>
            </w:r>
            <w:r>
              <w:rPr>
                <w:rFonts w:cs="Arial" w:ascii="Arial" w:hAnsi="Arial"/>
                <w:sz w:val="16"/>
                <w:lang w:val="en-GB"/>
              </w:rPr>
              <w:t>(only if explicit required )</w:t>
              <w:br/>
            </w:r>
            <w:r>
              <w:rPr>
                <w:rFonts w:cs="Arial" w:ascii="Arial" w:hAnsi="Arial"/>
                <w:sz w:val="14"/>
                <w:lang w:val="en-GB"/>
              </w:rPr>
              <w:t>In case of requirement the extent and subject matter of the report must be agreed.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44_1072310629"/>
            <w:bookmarkStart w:id="38" w:name="__Fieldmark__44_1072310629"/>
            <w:bookmarkEnd w:id="3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45_1072310629"/>
            <w:bookmarkStart w:id="40" w:name="__Fieldmark__45_1072310629"/>
            <w:bookmarkEnd w:id="4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46_1072310629"/>
            <w:bookmarkStart w:id="42" w:name="__Fieldmark__46_1072310629"/>
            <w:bookmarkEnd w:id="4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47_1072310629"/>
            <w:bookmarkStart w:id="44" w:name="__Fieldmark__47_1072310629"/>
            <w:bookmarkEnd w:id="4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8.2 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Confirmation of performance </w:t>
            </w:r>
            <w:r>
              <w:rPr>
                <w:rFonts w:cs="Arial" w:ascii="Arial" w:hAnsi="Arial"/>
                <w:bCs/>
                <w:sz w:val="16"/>
                <w:lang w:val="en-GB"/>
              </w:rPr>
              <w:t>if</w:t>
            </w:r>
            <w:r>
              <w:rPr>
                <w:rFonts w:cs="Arial" w:ascii="Arial" w:hAnsi="Arial"/>
                <w:sz w:val="16"/>
                <w:lang w:val="en-GB"/>
              </w:rPr>
              <w:t xml:space="preserve"> predetermined in ebm-papst-specification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Evidence of preliminary process capability </w:t>
            </w:r>
            <w:r>
              <w:rPr>
                <w:rFonts w:cs="Arial" w:ascii="Arial" w:hAnsi="Arial"/>
                <w:bCs/>
                <w:sz w:val="16"/>
                <w:lang w:val="en-GB"/>
              </w:rPr>
              <w:t>of</w:t>
            </w:r>
            <w:r>
              <w:rPr>
                <w:rFonts w:cs="Arial" w:ascii="Arial" w:hAnsi="Arial"/>
                <w:sz w:val="16"/>
                <w:lang w:val="en-GB"/>
              </w:rPr>
              <w:t xml:space="preserve"> all characteristics with process capability demands (special characteristics and characteristics with a demand of a minimum process capability)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Analysis of measurement systems </w:t>
            </w:r>
            <w:r>
              <w:rPr>
                <w:rFonts w:cs="Arial" w:ascii="Arial" w:hAnsi="Arial"/>
                <w:bCs/>
                <w:sz w:val="14"/>
                <w:lang w:val="en-GB"/>
              </w:rPr>
              <w:t>of all characteristics</w:t>
            </w:r>
            <w:r>
              <w:rPr>
                <w:rFonts w:cs="Arial" w:ascii="Arial" w:hAnsi="Arial"/>
                <w:sz w:val="14"/>
                <w:lang w:val="en-GB"/>
              </w:rPr>
              <w:t xml:space="preserve"> with process capability demand an all characteristics with 100% test, according to MSA, or adequate norm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1 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If an external service provider will be ordered, the 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Documentation of a qualified Laboratory </w:t>
            </w:r>
            <w:r>
              <w:rPr>
                <w:rFonts w:cs="Arial" w:ascii="Arial" w:hAnsi="Arial"/>
                <w:sz w:val="16"/>
                <w:lang w:val="en-GB"/>
              </w:rPr>
              <w:t xml:space="preserve">( </w:t>
            </w:r>
            <w:r>
              <w:rPr>
                <w:rFonts w:cs="Arial" w:ascii="Arial" w:hAnsi="Arial"/>
                <w:sz w:val="14"/>
                <w:lang w:val="en-GB"/>
              </w:rPr>
              <w:t>Laborscope ) of this service provider is required.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2 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Product Control Plan / Control Plan </w:t>
            </w:r>
            <w:r>
              <w:rPr>
                <w:b w:val="false"/>
                <w:bCs w:val="false"/>
                <w:lang w:val="en-GB"/>
              </w:rPr>
              <w:t>/ for verfiy characteristics a testplan with test frequency and used gauge is at least required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R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58_1072310629"/>
            <w:bookmarkStart w:id="46" w:name="__Fieldmark__58_1072310629"/>
            <w:bookmarkEnd w:id="4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einzug"/>
              <w:spacing w:before="20" w:after="20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ver sheet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 (EMPB) </w:t>
            </w:r>
            <w:r>
              <w:rPr>
                <w:rFonts w:cs="Arial" w:ascii="Arial" w:hAnsi="Arial"/>
                <w:sz w:val="16"/>
                <w:lang w:val="en-GB"/>
              </w:rPr>
              <w:t>or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Release reque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 PSW )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Report on the appearance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 AAR ) if required for visible parts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einzug"/>
              <w:spacing w:before="20" w:after="20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Checkli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for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ulk materials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65_1072310629"/>
            <w:bookmarkStart w:id="48" w:name="__Fieldmark__65_1072310629"/>
            <w:bookmarkEnd w:id="4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66_1072310629"/>
            <w:bookmarkStart w:id="50" w:name="__Fieldmark__66_1072310629"/>
            <w:bookmarkEnd w:id="5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67_1072310629"/>
            <w:bookmarkStart w:id="52" w:name="__Fieldmark__67_1072310629"/>
            <w:bookmarkEnd w:id="5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 S 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68_1072310629"/>
            <w:bookmarkStart w:id="54" w:name="__Fieldmark__68_1072310629"/>
            <w:bookmarkEnd w:id="5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6.1 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6.2 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Samples</w:t>
            </w:r>
            <w:r>
              <w:rPr>
                <w:rFonts w:cs="Arial" w:ascii="Arial" w:hAnsi="Arial"/>
                <w:sz w:val="16"/>
                <w:lang w:val="en-GB"/>
              </w:rPr>
              <w:t>: 1 logged series sample from each cavity of the mold.</w:t>
              <w:br/>
              <w:t>Samples: at least 4 non logged series sample from each cavity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  <w:br/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  <w:br/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  <w:br/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S</w:t>
              <w:b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Reference sample</w:t>
            </w:r>
            <w:r>
              <w:rPr>
                <w:rFonts w:cs="Arial" w:ascii="Arial" w:hAnsi="Arial"/>
                <w:sz w:val="14"/>
                <w:lang w:val="en-GB"/>
              </w:rPr>
              <w:t xml:space="preserve"> ( internal reference sample ) in responsibility of the supplier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List of the product-specific test material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e.g. testing equipment etc.)</w:t>
              <w:br/>
              <w:t>alternative if included in Product Control Plan / Controlplan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  <w:r>
              <w:rPr>
                <w:rFonts w:cs="Arial" w:ascii="Arial" w:hAnsi="Arial"/>
                <w:sz w:val="12"/>
                <w:lang w:val="en-GB"/>
              </w:rPr>
              <w:br/>
              <w:t>cp.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  <w:r>
              <w:rPr>
                <w:rFonts w:cs="Arial" w:ascii="Arial" w:hAnsi="Arial"/>
                <w:sz w:val="12"/>
                <w:lang w:val="en-GB"/>
              </w:rPr>
              <w:br/>
              <w:t>cp.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  <w:r>
              <w:rPr>
                <w:rFonts w:cs="Arial" w:ascii="Arial" w:hAnsi="Arial"/>
                <w:sz w:val="12"/>
                <w:lang w:val="en-GB"/>
              </w:rPr>
              <w:br/>
              <w:t>cp.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ecord of total customer requests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rrective action plan</w:t>
            </w:r>
            <w:r>
              <w:rPr>
                <w:rFonts w:cs="Arial" w:ascii="Arial" w:hAnsi="Arial"/>
                <w:sz w:val="16"/>
                <w:lang w:val="en-GB"/>
              </w:rPr>
              <w:br/>
            </w:r>
            <w:r>
              <w:rPr>
                <w:rFonts w:cs="Arial" w:ascii="Arial" w:hAnsi="Arial"/>
                <w:sz w:val="14"/>
                <w:lang w:val="en-GB"/>
              </w:rPr>
              <w:t>required if special characteristics or verify characteristics resp. records of capabilities are out of specification.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tabs>
          <w:tab w:val="clear" w:pos="1418"/>
          <w:tab w:val="clear" w:pos="177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S </w:t>
        <w:tab/>
        <w:t>:</w:t>
        <w:tab/>
        <w:t>All documents have to be sent to ebm-papst ( Submission required )</w:t>
      </w:r>
    </w:p>
    <w:p>
      <w:pPr>
        <w:pStyle w:val="TextBodyIndent"/>
        <w:tabs>
          <w:tab w:val="clear" w:pos="1418"/>
          <w:tab w:val="clear" w:pos="177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R </w:t>
        <w:tab/>
        <w:t>:</w:t>
        <w:tab/>
        <w:t>documents have to be updated with the most current information at suppliers site and visible for ebm-papst ( Record availibility required )</w:t>
      </w:r>
    </w:p>
    <w:p>
      <w:pPr>
        <w:pStyle w:val="TextBodyIndent"/>
        <w:tabs>
          <w:tab w:val="clear" w:pos="1418"/>
          <w:tab w:val="clear" w:pos="1778"/>
          <w:tab w:val="left" w:pos="284" w:leader="none"/>
          <w:tab w:val="left" w:pos="426" w:leader="none"/>
        </w:tabs>
        <w:spacing w:lineRule="auto" w:line="240"/>
        <w:ind w:left="0" w:hanging="0"/>
        <w:rPr>
          <w:sz w:val="16"/>
          <w:lang w:val="en-GB"/>
        </w:rPr>
      </w:pPr>
      <w:r>
        <w:rPr>
          <w:sz w:val="16"/>
          <w:lang w:val="en-GB"/>
        </w:rPr>
        <w:t>(   )</w:t>
        <w:tab/>
        <w:t>:</w:t>
        <w:tab/>
        <w:t>only appropriate if explicit required.</w:t>
      </w:r>
    </w:p>
    <w:p>
      <w:pPr>
        <w:pStyle w:val="TextkrperEinzug2"/>
        <w:tabs>
          <w:tab w:val="clear" w:pos="851"/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rFonts w:eastAsia="Symbol" w:cs="Symbol" w:ascii="Symbol" w:hAnsi="Symbol"/>
          <w:b/>
          <w:sz w:val="16"/>
        </w:rPr>
        <w:t></w:t>
      </w:r>
      <w:r>
        <w:rPr>
          <w:rFonts w:eastAsia="Arial"/>
          <w:sz w:val="16"/>
          <w:lang w:val="en-GB"/>
        </w:rPr>
        <w:t xml:space="preserve">  </w:t>
      </w:r>
      <w:r>
        <w:rPr>
          <w:sz w:val="16"/>
          <w:lang w:val="en-GB"/>
        </w:rPr>
        <w:tab/>
        <w:t>:</w:t>
        <w:tab/>
        <w:t>separate regulations for process changes ( e.g. relocation tools / moulds):</w:t>
        <w:tab/>
        <w:br/>
        <w:tab/>
        <w:tab/>
        <w:t xml:space="preserve">for positions marked with </w:t>
      </w:r>
      <w:r>
        <w:rPr>
          <w:rFonts w:eastAsia="Symbol" w:cs="Symbol" w:ascii="Symbol" w:hAnsi="Symbol"/>
          <w:b/>
          <w:sz w:val="16"/>
        </w:rPr>
        <w:t></w:t>
      </w:r>
      <w:r>
        <w:rPr>
          <w:b/>
          <w:sz w:val="16"/>
          <w:lang w:val="en-GB"/>
        </w:rPr>
        <w:t>,</w:t>
      </w:r>
      <w:r>
        <w:rPr>
          <w:sz w:val="16"/>
          <w:lang w:val="en-GB"/>
        </w:rPr>
        <w:t xml:space="preserve"> a reduced documentation and a later delivery of documentation may be possible by an arrangement with the  </w:t>
        <w:tab/>
        <w:tab/>
        <w:t>quality assurance department of the approval customer production site.</w:t>
      </w:r>
    </w:p>
    <w:p>
      <w:pPr>
        <w:pStyle w:val="TextBodyIndent"/>
        <w:tabs>
          <w:tab w:val="clear" w:pos="1418"/>
          <w:tab w:val="clear" w:pos="177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-  </w:t>
        <w:tab/>
        <w:t>:</w:t>
        <w:tab/>
        <w:t>not required</w:t>
      </w:r>
    </w:p>
    <w:p>
      <w:pPr>
        <w:pStyle w:val="Normal"/>
        <w:jc w:val="both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  <w:lang w:val="en-GB"/>
        </w:rPr>
        <w:t xml:space="preserve">Confirmation: </w:t>
        <w:br/>
      </w:r>
      <w:r>
        <w:rPr>
          <w:rFonts w:cs="Arial" w:ascii="Arial" w:hAnsi="Arial"/>
          <w:b/>
          <w:bCs/>
          <w:sz w:val="16"/>
          <w:lang w:val="en-GB"/>
        </w:rPr>
        <w:t xml:space="preserve">By checking the column „Document includes/available from supplier“, the supplier confirms that the requested documents are either included with the release or are available at site. </w:t>
      </w:r>
      <w:r>
        <w:rPr/>
        <w:t>This sheet is to be signed an included with the release documentation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969"/>
      </w:tblGrid>
      <w:tr>
        <w:trPr>
          <w:trHeight w:val="510" w:hRule="exac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repared</w:t>
              <w:tab/>
            </w:r>
            <w:r>
              <w:rPr>
                <w:rFonts w:cs="Arial" w:ascii="Arial" w:hAnsi="Arial"/>
                <w:b/>
                <w:lang w:val="en-GB"/>
              </w:rPr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sz w:val="16"/>
                <w:lang w:val="en-GB"/>
              </w:rPr>
              <w:t>(name, supplier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ate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distributor: supplier, purchasing dept. (EK), incoming inspection dept. </w:t>
            </w:r>
            <w:r>
              <w:rPr>
                <w:rFonts w:cs="Arial" w:ascii="Arial" w:hAnsi="Arial"/>
                <w:sz w:val="16"/>
              </w:rPr>
              <w:t>( QSMZ, X31 )</w:t>
            </w:r>
          </w:p>
        </w:tc>
      </w:tr>
    </w:tbl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021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46"/>
      </w:tblGrid>
      <w:tr>
        <w:trPr>
          <w:trHeight w:val="9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er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/>
                <w:b/>
                <w:sz w:val="32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sz w:val="32"/>
                <w:lang w:val="en-GB"/>
              </w:rPr>
              <w:t>Comments on individual items (if necessary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510" w:top="1021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4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sectPr>
      <w:type w:val="continuous"/>
      <w:pgSz w:w="11906" w:h="16838"/>
      <w:pgMar w:left="1134" w:right="1134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8647" w:leader="none"/>
      </w:tabs>
      <w:rPr/>
    </w:pPr>
    <w:r>
      <w:object w:dxaOrig="252" w:dyaOrig="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05pt;margin-top:675.2pt;width:13.35pt;height:36.2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Excel.Sheet.12" ShapeID="ole_rId1" DrawAspect="Content" ObjectID="_157795651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6670</wp:posOffset>
              </wp:positionH>
              <wp:positionV relativeFrom="paragraph">
                <wp:posOffset>-4625340</wp:posOffset>
              </wp:positionV>
              <wp:extent cx="1829435" cy="114935"/>
              <wp:effectExtent l="0" t="0" r="635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11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reigabe_von_Zulieferteilen_1282_0103_rev4b_Juli-2005-EN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15pt;margin-top:-364.25pt;width:144pt;height: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6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Freigabe_von_Zulieferteilen_1282_0103_rev4b_Juli-2005-E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lang w:val="en-GB"/>
      </w:rPr>
      <w:tab/>
      <w:t xml:space="preserve">Checklist for new parts and product/process changes of supplied parts 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GB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3260"/>
    </w:tblGrid>
    <w:tr>
      <w:trPr>
        <w:cantSplit w:val="true"/>
      </w:trPr>
      <w:tc>
        <w:tcPr>
          <w:tcW w:w="7016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en-GB"/>
            </w:rPr>
          </w:pPr>
          <w:r>
            <w:rPr>
              <w:rFonts w:cs="Arial" w:ascii="Arial" w:hAnsi="Arial"/>
              <w:b/>
              <w:sz w:val="28"/>
              <w:lang w:val="en-GB"/>
            </w:rPr>
            <w:t>Release of supplied parts</w:t>
            <w:br/>
          </w:r>
          <w:r>
            <w:rPr>
              <w:rFonts w:cs="Arial" w:ascii="Arial" w:hAnsi="Arial"/>
              <w:b/>
              <w:sz w:val="18"/>
              <w:lang w:val="en-GB"/>
            </w:rPr>
            <w:t>Checklist for new parts and product / process changes of supplied parts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/>
            </w:rPr>
            <w:drawing>
              <wp:inline distT="0" distB="0" distL="0" distR="0">
                <wp:extent cx="1078865" cy="298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20" r="-33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color w:val="0000FF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ebm-papst Mulfingen GmbH &amp; Co.KGaA &amp; Co. KG</w:t>
          </w:r>
        </w:p>
      </w:tc>
    </w:tr>
  </w:tbl>
  <w:p>
    <w:pPr>
      <w:pStyle w:val="Header"/>
      <w:rPr>
        <w:sz w:val="12"/>
        <w:lang w:val="en-GB"/>
      </w:rPr>
    </w:pPr>
    <w:r>
      <w:rPr>
        <w:sz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120" w:after="60"/>
      <w:jc w:val="center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ind w:left="57" w:hanging="0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78" w:leader="none"/>
      </w:tabs>
      <w:spacing w:lineRule="exact" w:line="240"/>
      <w:ind w:left="1778" w:hanging="360"/>
      <w:jc w:val="both"/>
    </w:pPr>
    <w:rPr>
      <w:rFonts w:ascii="Helvetica 45 Light;Arial" w:hAnsi="Helvetica 45 Light;Arial" w:cs="Helvetica 45 Light;Arial"/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mpap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igabe_von_Zulieferteilen_1282_0103_rev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0:00Z</dcterms:created>
  <dc:creator>Wolfgang Nusko</dc:creator>
  <dc:description>Revision 4b vom 07.07.2005 Englische Fassung
Änderungen in den Teileklassen</dc:description>
  <cp:keywords>Freigabe englisch</cp:keywords>
  <dc:language>en-US</dc:language>
  <cp:lastModifiedBy>Braun, Stefanie</cp:lastModifiedBy>
  <cp:lastPrinted>2005-07-07T11:10:00Z</cp:lastPrinted>
  <dcterms:modified xsi:type="dcterms:W3CDTF">2025-04-07T11:19:00Z</dcterms:modified>
  <cp:revision>3</cp:revision>
  <dc:subject>Freigabe_von_Zulieferteilen_1282_0103_rev4b_Juli-2005-EN</dc:subject>
  <dc:title>Checkliste für Neuteile und Produkt- / Prozeßänderungen von Zulieferteilen</dc:title>
</cp:coreProperties>
</file>