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962"/>
      </w:tblGrid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eßprotokoll zum Freigabebericht Nr. / Versio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/>
            </w:pPr>
            <w:r>
              <w:rPr>
                <w:sz w:val="18"/>
              </w:rPr>
              <w:t>Datum:</w:t>
            </w:r>
            <w:r>
              <w:rPr/>
              <w:tab/>
              <w:t xml:space="preserve">Seite 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von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efera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m-papst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ch-/Zeichnungs-/Änderungs-Nr./Stand/Datum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rtikel-/Zeichnungs-/Index / (Änd.-St./KM) /Datum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ennung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Benennung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nzahl beurteilte Must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ggf. je Nest/Spur)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  <w:tab w:val="left" w:pos="319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  <w:u w:val="dotted"/>
              </w:rPr>
              <w:tab/>
            </w:r>
            <w:r>
              <w:rPr>
                <w:b/>
                <w:bCs/>
                <w:sz w:val="22"/>
                <w:szCs w:val="24"/>
              </w:rPr>
              <w:t xml:space="preserve"> St.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 xml:space="preserve">(je </w:t>
            </w:r>
            <w:r>
              <w:rPr>
                <w:szCs w:val="24"/>
                <w:u w:val="dotted"/>
              </w:rPr>
              <w:tab/>
            </w:r>
            <w:r>
              <w:rPr>
                <w:szCs w:val="24"/>
              </w:rPr>
              <w:t xml:space="preserve"> Nest /Spur)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ten Einzelwerte außerhalb den Spezifikationen liegen, sind diese  Werte deutlich (z.B. durch Unterstreichen) gekennzeichnet. Zusätzlich wird die Anzahl X dieser Teile außerhalb der Toleranzgrenzen ist in die Spalte “Bewertung Lieferant” mit “i = X” einzutra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von ebm genannten kritischen Merkmale (vgl. Zeichnung) sind in der Spalte “Merkm.-Nr.” mit einem “*” zu markieren. Sollten diese ganz oder teilweise außerhalb der Toleranzgrenzen liegen, ist ein Korrekturmaßnahmenplan beizufü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male mit Formfehlern größer 20% der Toleranzfeldbreite sind mit Spannweiten anzuge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4067"/>
        <w:gridCol w:w="1418"/>
        <w:gridCol w:w="1417"/>
        <w:gridCol w:w="992"/>
        <w:gridCol w:w="1134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62070</wp:posOffset>
                      </wp:positionH>
                      <wp:positionV relativeFrom="paragraph">
                        <wp:posOffset>6604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5.2pt" to="304.1pt,1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53340</wp:posOffset>
                      </wp:positionV>
                      <wp:extent cx="0" cy="1828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1pt,4.2pt" to="424.1pt,1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Merk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erungen (ggf. mit Toleranzgrenze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-Wer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</w:t>
              <w:tab/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rtung. Liefer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 n.i.O i=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rtung ebm/Paps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819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/>
            </w:pPr>
            <w:r>
              <w:rPr/>
              <w:t>Für Richtigkeit und Vollständigkeit der Angabe beim Lieferanten ist verantwortlich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Abteilung / Name: </w:t>
            </w:r>
          </w:p>
          <w:p>
            <w:pPr>
              <w:pStyle w:val="Footer"/>
              <w:rPr/>
            </w:pPr>
            <w:r>
              <w:rPr/>
              <w:t>Durchwahl:</w:t>
            </w:r>
          </w:p>
          <w:p>
            <w:pPr>
              <w:pStyle w:val="Footer"/>
              <w:rPr/>
            </w:pPr>
            <w:r>
              <w:rPr/>
              <w:t>Fax:</w:t>
            </w:r>
          </w:p>
          <w:p>
            <w:pPr>
              <w:pStyle w:val="Footer"/>
              <w:rPr/>
            </w:pPr>
            <w:r>
              <w:rPr/>
              <w:t>eMail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tabs>
                <w:tab w:val="left" w:pos="4324" w:leader="none"/>
                <w:tab w:val="center" w:pos="4819" w:leader="none"/>
                <w:tab w:val="right" w:pos="907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Footer"/>
              <w:tabs>
                <w:tab w:val="left" w:pos="1347" w:leader="none"/>
                <w:tab w:val="center" w:pos="4819" w:leader="none"/>
                <w:tab w:val="right" w:pos="9071" w:leader="none"/>
              </w:tabs>
              <w:rPr/>
            </w:pPr>
            <w:r>
              <w:rPr/>
              <w:tab/>
            </w:r>
            <w:r>
              <w:rPr>
                <w:sz w:val="18"/>
              </w:rPr>
              <w:t>Datum / Unterschrift</w:t>
            </w:r>
          </w:p>
        </w:tc>
      </w:tr>
    </w:tbl>
    <w:p>
      <w:pPr>
        <w:pStyle w:val="Footer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16"/>
                <w:szCs w:val="16"/>
              </w:rPr>
            </w:pPr>
            <w:r>
              <w:rPr/>
              <w:t>Verteiler (Lieferant)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680" w:top="851" w:footer="5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ebm-papst Meßprotokoll / rev 1 / Dezember 200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ebm-papst Meßprotokoll / rev 1 / Dezember 200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6"/>
      <w:gridCol w:w="4963"/>
    </w:tblGrid>
    <w:tr>
      <w:trPr>
        <w:cantSplit w:val="true"/>
      </w:trPr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/>
          </w:pPr>
          <w:r>
            <w:rPr/>
            <w:t>Meßprotokoll zum Freigabebericht Nr. / Version</w:t>
          </w:r>
          <w:r>
            <w:rPr>
              <w:sz w:val="24"/>
              <w:szCs w:val="24"/>
            </w:rPr>
            <w:t>: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before="0" w:after="60"/>
            <w:rPr>
              <w:sz w:val="24"/>
              <w:szCs w:val="24"/>
              <w:u w:val="dotted"/>
            </w:rPr>
          </w:pPr>
          <w:r>
            <w:rPr>
              <w:sz w:val="24"/>
              <w:szCs w:val="24"/>
              <w:u w:val="dotted"/>
            </w:rPr>
            <w:tab/>
          </w:r>
        </w:p>
      </w:tc>
      <w:tc>
        <w:tcPr>
          <w:tcW w:w="4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  <w:tab w:val="left" w:pos="2909" w:leader="none"/>
            </w:tabs>
            <w:spacing w:before="60" w:after="60"/>
            <w:rPr/>
          </w:pPr>
          <w:r>
            <w:rPr/>
            <w:tab/>
            <w:t xml:space="preserve">Seite     von </w:t>
          </w:r>
        </w:p>
        <w:p>
          <w:pPr>
            <w:pStyle w:val="Normal"/>
            <w:tabs>
              <w:tab w:val="clear" w:pos="708"/>
              <w:tab w:val="left" w:pos="3192" w:leader="none"/>
            </w:tabs>
            <w:spacing w:before="60" w:after="60"/>
            <w:rPr>
              <w:u w:val="dotted"/>
            </w:rPr>
          </w:pPr>
          <w:r>
            <w:rPr>
              <w:u w:val="dotted"/>
            </w:rPr>
          </w:r>
        </w:p>
      </w:tc>
    </w:tr>
    <w:tr>
      <w:trPr>
        <w:cantSplit w:val="true"/>
      </w:trPr>
      <w:tc>
        <w:tcPr>
          <w:tcW w:w="47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Lieferant</w:t>
          </w:r>
        </w:p>
      </w:tc>
      <w:tc>
        <w:tcPr>
          <w:tcW w:w="49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bm-papst</w:t>
          </w:r>
        </w:p>
      </w:tc>
    </w:tr>
    <w:tr>
      <w:trPr>
        <w:cantSplit w:val="true"/>
      </w:trPr>
      <w:tc>
        <w:tcPr>
          <w:tcW w:w="474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</w:rPr>
            <w:t>Sach-/Zeichnungs-/Änderungs-Nr./Stand/Datum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49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</w:rPr>
            <w:t>Artikel-/Zeichnungs-/Index / (Änd.-St./KM) /Datum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47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Benennung:</w:t>
          </w:r>
        </w:p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</w:tc>
      <w:tc>
        <w:tcPr>
          <w:tcW w:w="49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  <w:szCs w:val="24"/>
            </w:rPr>
            <w:t>Benennung: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8"/>
      </w:rPr>
    </w:pPr>
    <w:r>
      <w:rPr>
        <w:b/>
        <w:bCs/>
        <w:sz w:val="28"/>
      </w:rPr>
      <w:t>Meßprotok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ersnlicherAntwortstil">
    <w:name w:val="Persönlicher Antwortstil"/>
    <w:qFormat/>
    <w:rPr>
      <w:rFonts w:ascii="Arial" w:hAnsi="Arial" w:cs="Arial"/>
      <w:sz w:val="20"/>
      <w:szCs w:val="20"/>
    </w:rPr>
  </w:style>
  <w:style w:type="character" w:styleId="PersnlicherErstellstil">
    <w:name w:val="Persönlicher Erstellstil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7:00Z</dcterms:created>
  <dc:creator>Wolfgang Nusko</dc:creator>
  <dc:description/>
  <dc:language>en-US</dc:language>
  <cp:lastModifiedBy>Acker, Gerald</cp:lastModifiedBy>
  <cp:lastPrinted>2003-12-19T13:30:00Z</cp:lastPrinted>
  <dcterms:modified xsi:type="dcterms:W3CDTF">2015-07-01T06:27:00Z</dcterms:modified>
  <cp:revision>2</cp:revision>
  <dc:subject>PPAP</dc:subject>
  <dc:title>ebm-papst Meßprotokoll / rev 1 / Dezember 2003</dc:title>
</cp:coreProperties>
</file>