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03"/>
      </w:tblGrid>
      <w:tr>
        <w:trPr/>
        <w:tc>
          <w:tcPr>
            <w:tcW w:w="446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se Absender</w:t>
              <w:br/>
            </w:r>
          </w:p>
          <w:p>
            <w:pPr>
              <w:pStyle w:val="Normal"/>
              <w:rPr/>
            </w:pPr>
            <w:r>
              <w:rPr>
                <w:vanish/>
              </w:rPr>
              <w:t>Firma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rPr/>
            </w:pPr>
            <w:r>
              <w:rPr>
                <w:vanish/>
              </w:rPr>
              <w:t>Strasse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PLZ, Ort 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3332" w:leader="none"/>
              </w:tabs>
              <w:rPr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3_4041775705"/>
            <w:bookmarkStart w:id="1" w:name="__Fieldmark__3_4041775705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Erstmusterprüfbericht 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18"/>
              </w:rPr>
              <w:t xml:space="preserve">Blatt 1 von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5_4041775705"/>
            <w:bookmarkStart w:id="3" w:name="__Fieldmark__5_4041775705"/>
            <w:bookmarkEnd w:id="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ab/>
            </w:r>
            <w:r>
              <w:rPr/>
              <w:t>Erstbemusterung Neuteil</w:t>
            </w:r>
          </w:p>
        </w:tc>
      </w:tr>
      <w:tr>
        <w:trPr/>
        <w:tc>
          <w:tcPr>
            <w:tcW w:w="44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6_4041775705"/>
            <w:bookmarkStart w:id="5" w:name="__Fieldmark__6_4041775705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ab/>
            </w:r>
            <w:r>
              <w:rPr/>
              <w:t xml:space="preserve">Erstbemusterung neues Werkzeug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213" w:leader="none"/>
                <w:tab w:val="left" w:pos="4749" w:leader="none"/>
              </w:tabs>
              <w:rPr/>
            </w:pPr>
            <w:r>
              <w:rPr/>
              <w:tab/>
              <w:t xml:space="preserve">Bezeichnung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44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213" w:leader="none"/>
                <w:tab w:val="left" w:pos="4324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" w:name="__Fieldmark__8_4041775705"/>
            <w:bookmarkStart w:id="7" w:name="__Fieldmark__8_4041775705"/>
            <w:bookmarkEnd w:id="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ab/>
            </w:r>
            <w:r>
              <w:rPr/>
              <w:t>Erstbemusterung geänderter Zeichnungsindex</w:t>
            </w:r>
          </w:p>
        </w:tc>
      </w:tr>
      <w:tr>
        <w:trPr>
          <w:trHeight w:val="338" w:hRule="atLeast"/>
        </w:trPr>
        <w:tc>
          <w:tcPr>
            <w:tcW w:w="44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9_4041775705"/>
            <w:bookmarkStart w:id="9" w:name="__Fieldmark__9_4041775705"/>
            <w:bookmarkEnd w:id="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ab/>
            </w:r>
            <w:r>
              <w:rPr/>
              <w:t>Erstbemusterung geändertes Produktionsverfahren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4749" w:leader="none"/>
              </w:tabs>
              <w:rPr/>
            </w:pPr>
            <w:r>
              <w:rPr/>
              <w:tab/>
              <w:t xml:space="preserve">Beschreibung lt. Anlage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446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se Abnehmer:</w:t>
              <w:br/>
            </w:r>
          </w:p>
          <w:p>
            <w:pPr>
              <w:pStyle w:val="Normal"/>
              <w:rPr/>
            </w:pPr>
            <w:r>
              <w:rPr>
                <w:vanish/>
              </w:rPr>
              <w:t>Firma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rPr/>
            </w:pPr>
            <w:r>
              <w:rPr>
                <w:vanish/>
              </w:rPr>
              <w:t>Strasse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PLZ, Ort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" w:name="__Fieldmark__14_4041775705"/>
            <w:bookmarkStart w:id="11" w:name="__Fieldmark__14_4041775705"/>
            <w:bookmarkEnd w:id="1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E</w:t>
            </w:r>
            <w:r>
              <w:rPr/>
              <w:t>rstbemusterung Produktionsverlageru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213" w:leader="none"/>
                <w:tab w:val="left" w:pos="2056" w:leader="none"/>
                <w:tab w:val="left" w:pos="4749" w:leader="none"/>
              </w:tabs>
              <w:rPr/>
            </w:pPr>
            <w:r>
              <w:rPr/>
              <w:tab/>
              <w:t xml:space="preserve">von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 xml:space="preserve"> nach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44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404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" w:name="__Fieldmark__17_4041775705"/>
            <w:bookmarkStart w:id="13" w:name="__Fieldmark__17_4041775705"/>
            <w:bookmarkEnd w:id="1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>Längeres</w:t>
            </w:r>
            <w:r>
              <w:rPr>
                <w:b/>
              </w:rPr>
              <w:t xml:space="preserve"> </w:t>
            </w:r>
            <w:r>
              <w:rPr/>
              <w:t xml:space="preserve">Aussetzen der Fertigung (Daue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/>
              <w:t xml:space="preserve"> )</w:t>
            </w:r>
          </w:p>
        </w:tc>
      </w:tr>
      <w:tr>
        <w:trPr/>
        <w:tc>
          <w:tcPr>
            <w:tcW w:w="4465" w:type="dxa"/>
            <w:vMerge w:val="continue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4" w:name="__Fieldmark__19_4041775705"/>
            <w:bookmarkStart w:id="15" w:name="__Fieldmark__19_4041775705"/>
            <w:bookmarkEnd w:id="1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ab/>
            </w:r>
            <w:r>
              <w:rPr/>
              <w:t>Neuer Unterlieferant</w:t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rPr/>
            </w:pPr>
            <w:r>
              <w:rPr/>
              <w:tab/>
              <w:t xml:space="preserve">seither Fa./Lief-Nr.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rPr/>
            </w:pPr>
            <w:r>
              <w:rPr/>
              <w:tab/>
              <w:t xml:space="preserve">künftig Fa./Lief-Nr.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213" w:leader="none"/>
                <w:tab w:val="left" w:pos="2056" w:leader="none"/>
                <w:tab w:val="left" w:pos="3473" w:leader="none"/>
              </w:tabs>
              <w:rPr/>
            </w:pPr>
            <w:r>
              <w:rPr/>
              <w:tab/>
              <w:t>ausschließlich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6" w:name="__Fieldmark__22_4041775705"/>
            <w:bookmarkStart w:id="17" w:name="__Fieldmark__22_4041775705"/>
            <w:bookmarkEnd w:id="1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Ja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8" w:name="__Fieldmark__23_4041775705"/>
            <w:bookmarkStart w:id="19" w:name="__Fieldmark__23_4041775705"/>
            <w:bookmarkEnd w:id="1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>Nein</w:t>
            </w:r>
          </w:p>
        </w:tc>
      </w:tr>
      <w:tr>
        <w:trPr/>
        <w:tc>
          <w:tcPr>
            <w:tcW w:w="44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0" w:name="__Fieldmark__24_4041775705"/>
            <w:bookmarkStart w:id="21" w:name="__Fieldmark__24_4041775705"/>
            <w:bookmarkEnd w:id="2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ab/>
            </w:r>
            <w:r>
              <w:rPr/>
              <w:t>Produkt mit DmbA</w:t>
            </w:r>
          </w:p>
        </w:tc>
      </w:tr>
      <w:tr>
        <w:trPr/>
        <w:tc>
          <w:tcPr>
            <w:tcW w:w="44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213" w:leader="none"/>
                <w:tab w:val="left" w:pos="2056" w:leader="none"/>
                <w:tab w:val="left" w:pos="3473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2" w:name="__Fieldmark__25_4041775705"/>
            <w:bookmarkStart w:id="23" w:name="__Fieldmark__25_4041775705"/>
            <w:bookmarkEnd w:id="2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ab/>
            </w:r>
            <w:r>
              <w:rPr/>
              <w:t>Nachbemusterung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238"/>
      </w:tblGrid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nlagen</w:t>
            </w:r>
          </w:p>
        </w:tc>
        <w:tc>
          <w:tcPr>
            <w:tcW w:w="3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567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4" w:name="__Fieldmark__26_4041775705"/>
            <w:bookmarkStart w:id="25" w:name="__Fieldmark__26_4041775705"/>
            <w:bookmarkEnd w:id="2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/>
              <w:tab/>
            </w:r>
            <w:bookmarkStart w:id="26" w:name="Zeichnung"/>
            <w:r>
              <w:rPr/>
              <w:t xml:space="preserve">(01) </w:t>
            </w:r>
            <w:r>
              <w:rPr>
                <w:sz w:val="18"/>
              </w:rPr>
              <w:t>Zeichnung</w:t>
            </w:r>
            <w:bookmarkEnd w:id="26"/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624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7" w:name="__Fieldmark__27_4041775705"/>
            <w:bookmarkStart w:id="28" w:name="__Fieldmark__27_4041775705"/>
            <w:bookmarkEnd w:id="28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/>
              <w:tab/>
            </w:r>
            <w:bookmarkStart w:id="29" w:name="Werkstoff_Leistungstest"/>
            <w:r>
              <w:rPr/>
              <w:t>(08)</w:t>
            </w:r>
            <w:r>
              <w:rPr>
                <w:sz w:val="18"/>
              </w:rPr>
              <w:t xml:space="preserve"> Werkstoff- / Leistungstest</w:t>
            </w:r>
            <w:bookmarkEnd w:id="29"/>
          </w:p>
        </w:tc>
        <w:tc>
          <w:tcPr>
            <w:tcW w:w="3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" w:leader="none"/>
                <w:tab w:val="left" w:pos="345" w:leader="none"/>
                <w:tab w:val="left" w:pos="3205" w:leader="none"/>
                <w:tab w:val="left" w:pos="3452" w:leader="none"/>
                <w:tab w:val="left" w:pos="6509" w:leader="none"/>
                <w:tab w:val="left" w:pos="675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8_4041775705"/>
            <w:bookmarkStart w:id="31" w:name="__Fieldmark__28_4041775705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bookmarkStart w:id="32" w:name="Checkliste_Schüttgüter"/>
            <w:r>
              <w:rPr/>
              <w:t>(15)</w:t>
            </w:r>
            <w:r>
              <w:rPr>
                <w:sz w:val="18"/>
              </w:rPr>
              <w:t xml:space="preserve"> Checkliste Schüttgüter</w:t>
            </w:r>
            <w:bookmarkEnd w:id="32"/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567" w:leader="none"/>
              </w:tabs>
              <w:spacing w:before="20" w:after="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3" w:name="__Fieldmark__29_4041775705"/>
            <w:bookmarkStart w:id="34" w:name="__Fieldmark__29_4041775705"/>
            <w:bookmarkEnd w:id="3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/>
              <w:tab/>
            </w:r>
            <w:bookmarkStart w:id="35" w:name="Änderungsdokumentation"/>
            <w:r>
              <w:rPr/>
              <w:t xml:space="preserve">(02) </w:t>
            </w:r>
            <w:r>
              <w:rPr>
                <w:sz w:val="18"/>
              </w:rPr>
              <w:t>Änderungsdokumentation</w:t>
            </w:r>
            <w:bookmarkEnd w:id="35"/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521" w:leader="none"/>
                <w:tab w:val="left" w:pos="624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6" w:name="__Fieldmark__30_4041775705"/>
            <w:bookmarkStart w:id="37" w:name="__Fieldmark__30_4041775705"/>
            <w:bookmarkEnd w:id="3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/>
              <w:tab/>
            </w:r>
            <w:bookmarkStart w:id="38" w:name="Vorläufige_Prozessfähigkeit"/>
            <w:r>
              <w:rPr/>
              <w:t xml:space="preserve">(09) </w:t>
            </w:r>
            <w:r>
              <w:rPr>
                <w:sz w:val="18"/>
              </w:rPr>
              <w:t>Vorläufige Prozessfähigkeit</w:t>
            </w:r>
            <w:bookmarkEnd w:id="38"/>
          </w:p>
        </w:tc>
        <w:tc>
          <w:tcPr>
            <w:tcW w:w="3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" w:leader="none"/>
                <w:tab w:val="left" w:pos="345" w:leader="none"/>
                <w:tab w:val="left" w:pos="3205" w:leader="none"/>
                <w:tab w:val="left" w:pos="3452" w:leader="none"/>
                <w:tab w:val="left" w:pos="6509" w:leader="none"/>
                <w:tab w:val="left" w:pos="675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1_4041775705"/>
            <w:bookmarkStart w:id="40" w:name="__Fieldmark__31_4041775705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bookmarkStart w:id="41" w:name="Muster"/>
            <w:r>
              <w:rPr/>
              <w:t>(16)</w:t>
            </w:r>
            <w:r>
              <w:rPr>
                <w:sz w:val="18"/>
              </w:rPr>
              <w:t xml:space="preserve"> Muster</w:t>
            </w:r>
            <w:bookmarkEnd w:id="41"/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567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2" w:name="__Fieldmark__32_4041775705"/>
            <w:bookmarkStart w:id="43" w:name="__Fieldmark__32_4041775705"/>
            <w:bookmarkEnd w:id="4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/>
              <w:tab/>
            </w:r>
            <w:bookmarkStart w:id="44" w:name="Nachweis_Kundenfreigabe"/>
            <w:r>
              <w:rPr/>
              <w:t xml:space="preserve">(03) </w:t>
            </w:r>
            <w:r>
              <w:rPr>
                <w:sz w:val="18"/>
              </w:rPr>
              <w:t>Nachweis Kundenfreigabe</w:t>
            </w:r>
            <w:bookmarkEnd w:id="44"/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567" w:leader="none"/>
                <w:tab w:val="left" w:pos="624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5" w:name="__Fieldmark__33_4041775705"/>
            <w:bookmarkStart w:id="46" w:name="__Fieldmark__33_4041775705"/>
            <w:bookmarkEnd w:id="46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bookmarkStart w:id="47" w:name="Messsystemfähigkeit"/>
            <w:r>
              <w:rPr/>
              <w:t>(10)</w:t>
            </w:r>
            <w:r>
              <w:rPr>
                <w:sz w:val="18"/>
              </w:rPr>
              <w:t xml:space="preserve"> Messsystemfähigkeit</w:t>
            </w:r>
            <w:bookmarkEnd w:id="47"/>
          </w:p>
        </w:tc>
        <w:tc>
          <w:tcPr>
            <w:tcW w:w="3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" w:leader="none"/>
                <w:tab w:val="left" w:pos="345" w:leader="none"/>
                <w:tab w:val="left" w:pos="3205" w:leader="none"/>
                <w:tab w:val="left" w:pos="3452" w:leader="none"/>
                <w:tab w:val="left" w:pos="6509" w:leader="none"/>
                <w:tab w:val="left" w:pos="675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4_4041775705"/>
            <w:bookmarkStart w:id="49" w:name="__Fieldmark__34_404177570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bookmarkStart w:id="50" w:name="Referenzmuster"/>
            <w:r>
              <w:rPr/>
              <w:t>(17)</w:t>
            </w:r>
            <w:r>
              <w:rPr>
                <w:sz w:val="18"/>
              </w:rPr>
              <w:t xml:space="preserve"> Referenzmuster</w:t>
            </w:r>
            <w:bookmarkEnd w:id="50"/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567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51" w:name="__Fieldmark__35_4041775705"/>
            <w:bookmarkStart w:id="52" w:name="__Fieldmark__35_4041775705"/>
            <w:bookmarkEnd w:id="5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/>
              <w:tab/>
            </w:r>
            <w:bookmarkStart w:id="53" w:name="Design_FMEA"/>
            <w:r>
              <w:rPr/>
              <w:t xml:space="preserve">(04) </w:t>
            </w:r>
            <w:r>
              <w:rPr>
                <w:sz w:val="18"/>
              </w:rPr>
              <w:t>Design FMEA</w:t>
            </w:r>
            <w:bookmarkEnd w:id="53"/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567" w:leader="none"/>
                <w:tab w:val="left" w:pos="624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54" w:name="__Fieldmark__36_4041775705"/>
            <w:bookmarkStart w:id="55" w:name="__Fieldmark__36_4041775705"/>
            <w:bookmarkEnd w:id="5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/>
              <w:tab/>
            </w:r>
            <w:bookmarkStart w:id="56" w:name="Arbeitsbereich_des_Prüflabors"/>
            <w:r>
              <w:rPr/>
              <w:t>(11)</w:t>
            </w:r>
            <w:r>
              <w:rPr>
                <w:sz w:val="18"/>
              </w:rPr>
              <w:t xml:space="preserve"> Arbeitsbereich des Prüflabors</w:t>
            </w:r>
            <w:bookmarkEnd w:id="56"/>
          </w:p>
        </w:tc>
        <w:tc>
          <w:tcPr>
            <w:tcW w:w="3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" w:leader="none"/>
                <w:tab w:val="left" w:pos="345" w:leader="none"/>
                <w:tab w:val="left" w:pos="3205" w:leader="none"/>
                <w:tab w:val="left" w:pos="3452" w:leader="none"/>
                <w:tab w:val="left" w:pos="6509" w:leader="none"/>
                <w:tab w:val="left" w:pos="675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7" w:name="__Fieldmark__37_4041775705"/>
            <w:bookmarkStart w:id="58" w:name="__Fieldmark__37_4041775705"/>
            <w:bookmarkEnd w:id="5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bookmarkStart w:id="59" w:name="Liste_produktspez_Prüfmittel"/>
            <w:r>
              <w:rPr/>
              <w:t>(18)</w:t>
            </w:r>
            <w:r>
              <w:rPr>
                <w:sz w:val="18"/>
              </w:rPr>
              <w:t xml:space="preserve"> Liste produktspez. Prüfmittel</w:t>
            </w:r>
            <w:bookmarkEnd w:id="59"/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567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0" w:name="__Fieldmark__38_4041775705"/>
            <w:bookmarkStart w:id="61" w:name="__Fieldmark__38_4041775705"/>
            <w:bookmarkEnd w:id="6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/>
              <w:tab/>
            </w:r>
            <w:bookmarkStart w:id="62" w:name="Prozeßflussdiagramm"/>
            <w:r>
              <w:rPr/>
              <w:t xml:space="preserve">(05) </w:t>
            </w:r>
            <w:r>
              <w:rPr>
                <w:sz w:val="18"/>
              </w:rPr>
              <w:t>Prozeßflussdiagramm</w:t>
            </w:r>
            <w:bookmarkEnd w:id="62"/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567" w:leader="none"/>
                <w:tab w:val="left" w:pos="624" w:leader="none"/>
              </w:tabs>
              <w:spacing w:before="20" w:after="20"/>
              <w:rPr>
                <w:b/>
                <w:b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3" w:name="__Fieldmark__39_4041775705"/>
            <w:bookmarkStart w:id="64" w:name="__Fieldmark__39_4041775705"/>
            <w:bookmarkEnd w:id="6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/>
              <w:tab/>
            </w:r>
            <w:bookmarkStart w:id="65" w:name="Controlplan"/>
            <w:r>
              <w:rPr/>
              <w:t xml:space="preserve">(12) </w:t>
            </w:r>
            <w:r>
              <w:rPr>
                <w:sz w:val="18"/>
              </w:rPr>
              <w:t>Controlplan</w:t>
            </w:r>
            <w:bookmarkEnd w:id="65"/>
          </w:p>
        </w:tc>
        <w:tc>
          <w:tcPr>
            <w:tcW w:w="3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567" w:leader="none"/>
                <w:tab w:val="left" w:pos="624" w:leader="none"/>
              </w:tabs>
              <w:spacing w:before="20" w:after="20"/>
              <w:rPr>
                <w:b/>
                <w:b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6" w:name="__Fieldmark__40_4041775705"/>
            <w:bookmarkStart w:id="67" w:name="__Fieldmark__40_4041775705"/>
            <w:bookmarkEnd w:id="6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/>
              <w:tab/>
            </w:r>
            <w:bookmarkStart w:id="68" w:name="Nachweis_Kundenforderungen"/>
            <w:r>
              <w:rPr/>
              <w:t>(19)</w:t>
            </w:r>
            <w:r>
              <w:rPr>
                <w:sz w:val="18"/>
              </w:rPr>
              <w:t xml:space="preserve"> Nachweis Kundenforderungen</w:t>
            </w:r>
            <w:bookmarkEnd w:id="68"/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567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9" w:name="__Fieldmark__41_4041775705"/>
            <w:bookmarkStart w:id="70" w:name="__Fieldmark__41_4041775705"/>
            <w:bookmarkEnd w:id="70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/>
              <w:tab/>
            </w:r>
            <w:bookmarkStart w:id="71" w:name="Prozeß_FMEA"/>
            <w:r>
              <w:rPr/>
              <w:t xml:space="preserve">(06) </w:t>
            </w:r>
            <w:r>
              <w:rPr>
                <w:sz w:val="18"/>
              </w:rPr>
              <w:t>Prozeß-FMEA</w:t>
            </w:r>
            <w:bookmarkEnd w:id="71"/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567" w:leader="none"/>
                <w:tab w:val="left" w:pos="624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72" w:name="__Fieldmark__42_4041775705"/>
            <w:bookmarkStart w:id="73" w:name="__Fieldmark__42_4041775705"/>
            <w:bookmarkEnd w:id="7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/>
              <w:tab/>
            </w:r>
            <w:bookmarkStart w:id="74" w:name="Freigabeantrag_Deckblatt"/>
            <w:r>
              <w:rPr/>
              <w:t xml:space="preserve">(13) </w:t>
            </w:r>
            <w:r>
              <w:rPr>
                <w:sz w:val="18"/>
              </w:rPr>
              <w:t>Freigabeantrag / Deckblatt</w:t>
            </w:r>
            <w:bookmarkEnd w:id="74"/>
          </w:p>
        </w:tc>
        <w:tc>
          <w:tcPr>
            <w:tcW w:w="3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567" w:leader="none"/>
                <w:tab w:val="left" w:pos="624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75" w:name="__Fieldmark__43_4041775705"/>
            <w:bookmarkStart w:id="76" w:name="__Fieldmark__43_4041775705"/>
            <w:bookmarkEnd w:id="76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/>
              <w:tab/>
            </w:r>
            <w:bookmarkStart w:id="77" w:name="Korrekturmassnahmenplan"/>
            <w:r>
              <w:rPr/>
              <w:t xml:space="preserve">(20) </w:t>
            </w:r>
            <w:r>
              <w:rPr>
                <w:sz w:val="18"/>
              </w:rPr>
              <w:t>Korrekturmassnahmenplan</w:t>
            </w:r>
            <w:bookmarkEnd w:id="77"/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567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78" w:name="__Fieldmark__44_4041775705"/>
            <w:bookmarkStart w:id="79" w:name="__Fieldmark__44_4041775705"/>
            <w:bookmarkEnd w:id="7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/>
              <w:tab/>
            </w:r>
            <w:bookmarkStart w:id="80" w:name="Messergebnisse"/>
            <w:r>
              <w:rPr/>
              <w:t>(07)</w:t>
            </w:r>
            <w:r>
              <w:rPr>
                <w:sz w:val="18"/>
              </w:rPr>
              <w:t xml:space="preserve"> Messergebnisse</w:t>
            </w:r>
            <w:bookmarkEnd w:id="80"/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567" w:leader="none"/>
                <w:tab w:val="left" w:pos="624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1" w:name="__Fieldmark__45_4041775705"/>
            <w:bookmarkStart w:id="82" w:name="__Fieldmark__45_4041775705"/>
            <w:bookmarkEnd w:id="8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bookmarkStart w:id="83" w:name="Bericht_Erscheinungsbild"/>
            <w:r>
              <w:rPr/>
              <w:t xml:space="preserve">(14) </w:t>
            </w:r>
            <w:r>
              <w:rPr>
                <w:sz w:val="18"/>
              </w:rPr>
              <w:t>Bericht Erscheinungsbild</w:t>
            </w:r>
            <w:bookmarkEnd w:id="83"/>
          </w:p>
        </w:tc>
        <w:tc>
          <w:tcPr>
            <w:tcW w:w="3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567" w:leader="none"/>
                <w:tab w:val="left" w:pos="624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821"/>
      </w:tblGrid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nnummer, Lieferant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nnummer, Kunde: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üfberichts-Nr.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ab/>
              <w:t>Version: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üfberichts/Vorgangs-Nr.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chnummer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Zeichnungsnummer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tand/Datum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Änderungsnummer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Benennung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Bestellabruf-Nr./-datum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chnummer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Zeichnungsnummer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tand/Datum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Änderungsnummer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Benennung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eferschein-Nr./-datum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fermenge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Chargennummer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 xml:space="preserve">Abladestelle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stätigung Lieferant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Hiermit wird bestätigt dass die Bemusterungen entsprechend der ebm/Papst – Leitlinie zur Freigabe von Zulieferteilen, VDA Schrift 2 und QS9000, durchgeführt worden sind.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Abteilung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Telefon/Fax/E-Mail: </w:t>
            </w:r>
            <w:r>
              <w:fldChar w:fldCharType="begin">
                <w:ffData>
                  <w:name w:val="Text32"/>
                  <w:enabled/>
                  <w:calcOnExit w:val="0"/>
                  <w:statusText w:type="text" w:val="Telefon/Fax/e-mail: 28 Zeichen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18"/>
                <w:lang w:val="it-I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u w:val="single"/>
                <w:lang w:val="it-IT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it-IT" w:eastAsia="en-US"/>
              </w:rPr>
            </w:r>
            <w:r>
              <w:rPr>
                <w:sz w:val="18"/>
                <w:u w:val="single"/>
                <w:lang w:val="it-IT" w:eastAsia="en-US"/>
              </w:rPr>
              <w:fldChar w:fldCharType="separate"/>
            </w:r>
            <w:r>
              <w:rPr>
                <w:sz w:val="18"/>
                <w:u w:val="single"/>
                <w:lang w:val="it-IT" w:eastAsia="en-US"/>
              </w:rPr>
              <w:t>     </w:t>
            </w:r>
            <w:r>
              <w:rPr>
                <w:sz w:val="18"/>
                <w:u w:val="single"/>
                <w:lang w:val="it-IT" w:eastAsia="en-US"/>
              </w:rPr>
            </w:r>
            <w:r>
              <w:rPr>
                <w:sz w:val="18"/>
                <w:u w:val="single"/>
                <w:lang w:val="it-IT" w:eastAsia="en-US"/>
              </w:rPr>
              <w:fldChar w:fldCharType="end"/>
            </w:r>
            <w:r>
              <w:rPr>
                <w:sz w:val="18"/>
                <w:u w:val="single"/>
                <w:lang w:val="it-IT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6"/>
              </w:rPr>
            </w:pPr>
            <w:r>
              <w:rPr>
                <w:sz w:val="16"/>
              </w:rPr>
              <w:t>Datum</w:t>
              <w:tab/>
              <w:t>Unterschrift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merkung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318" w:hRule="atLeast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ntscheidung Kund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536" w:leader="none"/>
                <w:tab w:val="left" w:pos="907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Gesamt</w:t>
            </w:r>
          </w:p>
        </w:tc>
        <w:tc>
          <w:tcPr>
            <w:tcW w:w="48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/>
            </w:pPr>
            <w:r>
              <w:rPr>
                <w:b/>
                <w:sz w:val="18"/>
              </w:rPr>
              <w:t>gemäß Anlagen</w:t>
            </w:r>
          </w:p>
        </w:tc>
      </w:tr>
      <w:tr>
        <w:trPr>
          <w:trHeight w:val="422" w:hRule="atLeast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4536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jc w:val="center"/>
              <w:rPr>
                <w:b/>
                <w:b/>
                <w:sz w:val="14"/>
              </w:rPr>
            </w:pPr>
            <w:hyperlink w:anchor="Zeichnung">
              <w:r>
                <w:rPr>
                  <w:rStyle w:val="InternetLink"/>
                  <w:b/>
                  <w:color w:val="000000"/>
                  <w:sz w:val="14"/>
                  <w:u w:val="none"/>
                </w:rPr>
                <w:t>1</w:t>
              </w:r>
            </w:hyperlink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jc w:val="center"/>
              <w:rPr>
                <w:b/>
                <w:b/>
                <w:sz w:val="14"/>
              </w:rPr>
            </w:pPr>
            <w:hyperlink w:anchor="Änderungsdokumentation">
              <w:r>
                <w:rPr>
                  <w:rStyle w:val="InternetLink"/>
                  <w:b/>
                  <w:color w:val="000000"/>
                  <w:sz w:val="14"/>
                  <w:u w:val="none"/>
                </w:rPr>
                <w:t>2</w:t>
              </w:r>
            </w:hyperlink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jc w:val="center"/>
              <w:rPr>
                <w:b/>
                <w:b/>
                <w:sz w:val="14"/>
              </w:rPr>
            </w:pPr>
            <w:hyperlink w:anchor="Nachweis_Kundenfreigabe">
              <w:r>
                <w:rPr>
                  <w:rStyle w:val="InternetLink"/>
                  <w:b/>
                  <w:color w:val="000000"/>
                  <w:sz w:val="14"/>
                  <w:u w:val="none"/>
                </w:rPr>
                <w:t>3</w:t>
              </w:r>
            </w:hyperlink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jc w:val="center"/>
              <w:rPr>
                <w:b/>
                <w:b/>
                <w:sz w:val="14"/>
              </w:rPr>
            </w:pPr>
            <w:hyperlink w:anchor="Design_FMEA">
              <w:r>
                <w:rPr>
                  <w:rStyle w:val="InternetLink"/>
                  <w:b/>
                  <w:color w:val="000000"/>
                  <w:sz w:val="14"/>
                  <w:u w:val="none"/>
                </w:rPr>
                <w:t>4</w:t>
              </w:r>
            </w:hyperlink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jc w:val="center"/>
              <w:rPr>
                <w:b/>
                <w:b/>
                <w:sz w:val="14"/>
              </w:rPr>
            </w:pPr>
            <w:hyperlink w:anchor="Prozeßflussdiagramm">
              <w:r>
                <w:rPr>
                  <w:rStyle w:val="InternetLink"/>
                  <w:b/>
                  <w:color w:val="000000"/>
                  <w:sz w:val="14"/>
                  <w:u w:val="none"/>
                </w:rPr>
                <w:t>5</w:t>
              </w:r>
            </w:hyperlink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jc w:val="center"/>
              <w:rPr>
                <w:b/>
                <w:b/>
                <w:sz w:val="14"/>
              </w:rPr>
            </w:pPr>
            <w:hyperlink w:anchor="Prozeß_FMEA">
              <w:r>
                <w:rPr>
                  <w:rStyle w:val="InternetLink"/>
                  <w:b/>
                  <w:color w:val="000000"/>
                  <w:sz w:val="14"/>
                  <w:u w:val="none"/>
                </w:rPr>
                <w:t>6</w:t>
              </w:r>
            </w:hyperlink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jc w:val="center"/>
              <w:rPr>
                <w:b/>
                <w:b/>
                <w:sz w:val="14"/>
              </w:rPr>
            </w:pPr>
            <w:hyperlink w:anchor="Messergebnisse">
              <w:r>
                <w:rPr>
                  <w:rStyle w:val="InternetLink"/>
                  <w:b/>
                  <w:color w:val="000000"/>
                  <w:sz w:val="14"/>
                  <w:u w:val="none"/>
                </w:rPr>
                <w:t>7</w:t>
              </w:r>
            </w:hyperlink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jc w:val="center"/>
              <w:rPr>
                <w:b/>
                <w:b/>
                <w:sz w:val="14"/>
              </w:rPr>
            </w:pPr>
            <w:hyperlink w:anchor="Werkstoff_Leistungstest">
              <w:r>
                <w:rPr>
                  <w:rStyle w:val="InternetLink"/>
                  <w:b/>
                  <w:color w:val="000000"/>
                  <w:sz w:val="14"/>
                  <w:u w:val="none"/>
                </w:rPr>
                <w:t>8</w:t>
              </w:r>
            </w:hyperlink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jc w:val="center"/>
              <w:rPr>
                <w:b/>
                <w:b/>
                <w:sz w:val="14"/>
              </w:rPr>
            </w:pPr>
            <w:hyperlink w:anchor="Vorläufige_Prozessfähigkeit">
              <w:r>
                <w:rPr>
                  <w:rStyle w:val="InternetLink"/>
                  <w:b/>
                  <w:color w:val="000000"/>
                  <w:sz w:val="14"/>
                  <w:u w:val="none"/>
                </w:rPr>
                <w:t>9</w:t>
              </w:r>
            </w:hyperlink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jc w:val="center"/>
              <w:rPr/>
            </w:pPr>
            <w:hyperlink w:anchor="Messsystemfähigkeit">
              <w:r>
                <w:rPr>
                  <w:rStyle w:val="InternetLink"/>
                  <w:b/>
                  <w:color w:val="000000"/>
                  <w:sz w:val="14"/>
                  <w:u w:val="none"/>
                </w:rPr>
                <w:t>10</w:t>
              </w:r>
            </w:hyperlink>
            <w:r>
              <w:rPr>
                <w:b/>
                <w:sz w:val="14"/>
              </w:rPr>
              <w:t>1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rPr/>
            </w:pPr>
            <w:hyperlink w:anchor="Arbeitsbereich_des_Prüflabors">
              <w:r>
                <w:rPr>
                  <w:rStyle w:val="InternetLink"/>
                  <w:b/>
                  <w:color w:val="000000"/>
                  <w:sz w:val="14"/>
                  <w:u w:val="none"/>
                </w:rPr>
                <w:t>11</w:t>
              </w:r>
            </w:hyperlink>
            <w:r>
              <w:rPr>
                <w:b/>
                <w:sz w:val="14"/>
              </w:rPr>
              <w:t>11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jc w:val="center"/>
              <w:rPr/>
            </w:pPr>
            <w:hyperlink w:anchor="Controlplan">
              <w:r>
                <w:rPr>
                  <w:rStyle w:val="InternetLink"/>
                  <w:b/>
                  <w:color w:val="000000"/>
                  <w:sz w:val="14"/>
                  <w:u w:val="none"/>
                </w:rPr>
                <w:t>12</w:t>
              </w:r>
            </w:hyperlink>
            <w:r>
              <w:rPr>
                <w:b/>
                <w:sz w:val="14"/>
              </w:rPr>
              <w:t>1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jc w:val="center"/>
              <w:rPr/>
            </w:pPr>
            <w:hyperlink w:anchor="Freigabeantrag_Deckblatt">
              <w:r>
                <w:rPr>
                  <w:rStyle w:val="InternetLink"/>
                  <w:b/>
                  <w:color w:val="000000"/>
                  <w:sz w:val="14"/>
                  <w:u w:val="none"/>
                </w:rPr>
                <w:t>13</w:t>
              </w:r>
            </w:hyperlink>
            <w:r>
              <w:rPr>
                <w:b/>
                <w:sz w:val="14"/>
              </w:rPr>
              <w:t>13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jc w:val="center"/>
              <w:rPr/>
            </w:pPr>
            <w:hyperlink w:anchor="Bericht_Erscheinungsbild">
              <w:r>
                <w:rPr>
                  <w:rStyle w:val="InternetLink"/>
                  <w:b/>
                  <w:color w:val="000000"/>
                  <w:sz w:val="14"/>
                  <w:u w:val="none"/>
                </w:rPr>
                <w:t>14</w:t>
              </w:r>
            </w:hyperlink>
            <w:r>
              <w:rPr>
                <w:b/>
                <w:sz w:val="14"/>
              </w:rPr>
              <w:t>1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jc w:val="center"/>
              <w:rPr/>
            </w:pPr>
            <w:hyperlink w:anchor="Checkliste_Schüttgüter">
              <w:r>
                <w:rPr>
                  <w:rStyle w:val="InternetLink"/>
                  <w:b/>
                  <w:color w:val="000000"/>
                  <w:sz w:val="14"/>
                  <w:u w:val="none"/>
                </w:rPr>
                <w:t>15</w:t>
              </w:r>
            </w:hyperlink>
            <w:r>
              <w:rPr>
                <w:b/>
                <w:sz w:val="14"/>
              </w:rPr>
              <w:t>15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jc w:val="center"/>
              <w:rPr/>
            </w:pPr>
            <w:hyperlink w:anchor="Muster">
              <w:r>
                <w:rPr>
                  <w:rStyle w:val="InternetLink"/>
                  <w:b/>
                  <w:color w:val="000000"/>
                  <w:sz w:val="14"/>
                  <w:u w:val="none"/>
                </w:rPr>
                <w:t>16</w:t>
              </w:r>
            </w:hyperlink>
            <w:r>
              <w:rPr>
                <w:b/>
                <w:sz w:val="14"/>
              </w:rPr>
              <w:t>1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jc w:val="center"/>
              <w:rPr/>
            </w:pPr>
            <w:hyperlink w:anchor="Referenzmuster">
              <w:r>
                <w:rPr>
                  <w:rStyle w:val="InternetLink"/>
                  <w:b/>
                  <w:color w:val="000000"/>
                  <w:sz w:val="14"/>
                  <w:u w:val="none"/>
                </w:rPr>
                <w:t>17</w:t>
              </w:r>
            </w:hyperlink>
            <w:r>
              <w:rPr>
                <w:b/>
                <w:sz w:val="14"/>
              </w:rPr>
              <w:t>17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jc w:val="center"/>
              <w:rPr/>
            </w:pPr>
            <w:hyperlink w:anchor="Liste_produktspez_Prüfmittel">
              <w:r>
                <w:rPr>
                  <w:rStyle w:val="InternetLink"/>
                  <w:b/>
                  <w:color w:val="000000"/>
                  <w:sz w:val="14"/>
                  <w:u w:val="none"/>
                </w:rPr>
                <w:t>18</w:t>
              </w:r>
            </w:hyperlink>
            <w:r>
              <w:rPr>
                <w:b/>
                <w:sz w:val="14"/>
              </w:rPr>
              <w:t>18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jc w:val="center"/>
              <w:rPr/>
            </w:pPr>
            <w:hyperlink w:anchor="Nachweis_Kundenforderungen">
              <w:r>
                <w:rPr>
                  <w:rStyle w:val="InternetLink"/>
                  <w:b/>
                  <w:color w:val="000000"/>
                  <w:sz w:val="14"/>
                  <w:u w:val="none"/>
                </w:rPr>
                <w:t>19</w:t>
              </w:r>
            </w:hyperlink>
            <w:r>
              <w:rPr>
                <w:b/>
                <w:sz w:val="14"/>
              </w:rPr>
              <w:t>19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jc w:val="center"/>
              <w:rPr/>
            </w:pPr>
            <w:hyperlink w:anchor="Korrekturmassnahmenplan">
              <w:r>
                <w:rPr>
                  <w:rStyle w:val="InternetLink"/>
                  <w:b/>
                  <w:color w:val="000000"/>
                  <w:sz w:val="14"/>
                  <w:u w:val="none"/>
                </w:rPr>
                <w:t>20</w:t>
              </w:r>
            </w:hyperlink>
            <w:r>
              <w:rPr>
                <w:b/>
                <w:sz w:val="14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20"/>
              <w:rPr/>
            </w:pPr>
            <w:r>
              <w:rPr/>
              <w:t>Freigab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536" w:leader="none"/>
                <w:tab w:val="left" w:pos="9072" w:leader="none"/>
              </w:tabs>
              <w:rPr>
                <w:b w:val="false"/>
                <w:b w:val="fals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4" w:name="__Fieldmark__69_4041775705"/>
            <w:bookmarkStart w:id="85" w:name="__Fieldmark__69_4041775705"/>
            <w:bookmarkEnd w:id="8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86" w:name="__Fieldmark__70_4041775705"/>
            <w:bookmarkStart w:id="87" w:name="__Fieldmark__70_4041775705"/>
            <w:bookmarkEnd w:id="87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88" w:name="__Fieldmark__71_4041775705"/>
            <w:bookmarkStart w:id="89" w:name="__Fieldmark__71_4041775705"/>
            <w:bookmarkEnd w:id="89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90" w:name="__Fieldmark__72_4041775705"/>
            <w:bookmarkStart w:id="91" w:name="__Fieldmark__72_4041775705"/>
            <w:bookmarkEnd w:id="91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92" w:name="__Fieldmark__73_4041775705"/>
            <w:bookmarkStart w:id="93" w:name="__Fieldmark__73_4041775705"/>
            <w:bookmarkEnd w:id="93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94" w:name="__Fieldmark__74_4041775705"/>
            <w:bookmarkStart w:id="95" w:name="__Fieldmark__74_4041775705"/>
            <w:bookmarkEnd w:id="95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96" w:name="__Fieldmark__75_4041775705"/>
            <w:bookmarkStart w:id="97" w:name="__Fieldmark__75_4041775705"/>
            <w:bookmarkEnd w:id="97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98" w:name="__Fieldmark__76_4041775705"/>
            <w:bookmarkStart w:id="99" w:name="__Fieldmark__76_4041775705"/>
            <w:bookmarkEnd w:id="99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00" w:name="__Fieldmark__77_4041775705"/>
            <w:bookmarkStart w:id="101" w:name="__Fieldmark__77_4041775705"/>
            <w:bookmarkEnd w:id="101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02" w:name="__Fieldmark__78_4041775705"/>
            <w:bookmarkStart w:id="103" w:name="__Fieldmark__78_4041775705"/>
            <w:bookmarkEnd w:id="103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04" w:name="__Fieldmark__79_4041775705"/>
            <w:bookmarkStart w:id="105" w:name="__Fieldmark__79_4041775705"/>
            <w:bookmarkEnd w:id="105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06" w:name="__Fieldmark__80_4041775705"/>
            <w:bookmarkStart w:id="107" w:name="__Fieldmark__80_4041775705"/>
            <w:bookmarkEnd w:id="107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08" w:name="__Fieldmark__81_4041775705"/>
            <w:bookmarkStart w:id="109" w:name="__Fieldmark__81_4041775705"/>
            <w:bookmarkEnd w:id="109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10" w:name="__Fieldmark__82_4041775705"/>
            <w:bookmarkStart w:id="111" w:name="__Fieldmark__82_4041775705"/>
            <w:bookmarkEnd w:id="111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12" w:name="__Fieldmark__83_4041775705"/>
            <w:bookmarkStart w:id="113" w:name="__Fieldmark__83_4041775705"/>
            <w:bookmarkEnd w:id="113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14" w:name="__Fieldmark__84_4041775705"/>
            <w:bookmarkStart w:id="115" w:name="__Fieldmark__84_4041775705"/>
            <w:bookmarkEnd w:id="115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16" w:name="__Fieldmark__85_4041775705"/>
            <w:bookmarkStart w:id="117" w:name="__Fieldmark__85_4041775705"/>
            <w:bookmarkEnd w:id="117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18" w:name="__Fieldmark__86_4041775705"/>
            <w:bookmarkStart w:id="119" w:name="__Fieldmark__86_4041775705"/>
            <w:bookmarkEnd w:id="119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20" w:name="__Fieldmark__87_4041775705"/>
            <w:bookmarkStart w:id="121" w:name="__Fieldmark__87_4041775705"/>
            <w:bookmarkEnd w:id="121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22" w:name="__Fieldmark__88_4041775705"/>
            <w:bookmarkStart w:id="123" w:name="__Fieldmark__88_4041775705"/>
            <w:bookmarkEnd w:id="123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24" w:name="__Fieldmark__89_4041775705"/>
            <w:bookmarkStart w:id="125" w:name="__Fieldmark__89_4041775705"/>
            <w:bookmarkEnd w:id="125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20"/>
              <w:rPr/>
            </w:pPr>
            <w:r>
              <w:rPr/>
              <w:t>Freigabe mit Auflag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536" w:leader="none"/>
                <w:tab w:val="left" w:pos="9072" w:leader="none"/>
              </w:tabs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6" w:name="__Fieldmark__90_4041775705"/>
            <w:bookmarkStart w:id="127" w:name="__Fieldmark__90_4041775705"/>
            <w:bookmarkEnd w:id="12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28" w:name="__Fieldmark__91_4041775705"/>
            <w:bookmarkStart w:id="129" w:name="__Fieldmark__91_4041775705"/>
            <w:bookmarkEnd w:id="129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30" w:name="__Fieldmark__92_4041775705"/>
            <w:bookmarkStart w:id="131" w:name="__Fieldmark__92_4041775705"/>
            <w:bookmarkEnd w:id="131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32" w:name="__Fieldmark__93_4041775705"/>
            <w:bookmarkStart w:id="133" w:name="__Fieldmark__93_4041775705"/>
            <w:bookmarkEnd w:id="133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34" w:name="__Fieldmark__94_4041775705"/>
            <w:bookmarkStart w:id="135" w:name="__Fieldmark__94_4041775705"/>
            <w:bookmarkEnd w:id="135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36" w:name="__Fieldmark__95_4041775705"/>
            <w:bookmarkStart w:id="137" w:name="__Fieldmark__95_4041775705"/>
            <w:bookmarkEnd w:id="137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38" w:name="__Fieldmark__96_4041775705"/>
            <w:bookmarkStart w:id="139" w:name="__Fieldmark__96_4041775705"/>
            <w:bookmarkEnd w:id="139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40" w:name="__Fieldmark__97_4041775705"/>
            <w:bookmarkStart w:id="141" w:name="__Fieldmark__97_4041775705"/>
            <w:bookmarkEnd w:id="141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42" w:name="__Fieldmark__98_4041775705"/>
            <w:bookmarkStart w:id="143" w:name="__Fieldmark__98_4041775705"/>
            <w:bookmarkEnd w:id="143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44" w:name="__Fieldmark__99_4041775705"/>
            <w:bookmarkStart w:id="145" w:name="__Fieldmark__99_4041775705"/>
            <w:bookmarkEnd w:id="145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46" w:name="__Fieldmark__100_4041775705"/>
            <w:bookmarkStart w:id="147" w:name="__Fieldmark__100_4041775705"/>
            <w:bookmarkEnd w:id="147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48" w:name="__Fieldmark__101_4041775705"/>
            <w:bookmarkStart w:id="149" w:name="__Fieldmark__101_4041775705"/>
            <w:bookmarkEnd w:id="149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50" w:name="__Fieldmark__102_4041775705"/>
            <w:bookmarkStart w:id="151" w:name="__Fieldmark__102_4041775705"/>
            <w:bookmarkEnd w:id="151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52" w:name="__Fieldmark__103_4041775705"/>
            <w:bookmarkStart w:id="153" w:name="__Fieldmark__103_4041775705"/>
            <w:bookmarkEnd w:id="153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54" w:name="__Fieldmark__104_4041775705"/>
            <w:bookmarkStart w:id="155" w:name="__Fieldmark__104_4041775705"/>
            <w:bookmarkEnd w:id="155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56" w:name="__Fieldmark__105_4041775705"/>
            <w:bookmarkStart w:id="157" w:name="__Fieldmark__105_4041775705"/>
            <w:bookmarkEnd w:id="157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58" w:name="__Fieldmark__106_4041775705"/>
            <w:bookmarkStart w:id="159" w:name="__Fieldmark__106_4041775705"/>
            <w:bookmarkEnd w:id="159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60" w:name="__Fieldmark__107_4041775705"/>
            <w:bookmarkStart w:id="161" w:name="__Fieldmark__107_4041775705"/>
            <w:bookmarkEnd w:id="161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62" w:name="__Fieldmark__108_4041775705"/>
            <w:bookmarkStart w:id="163" w:name="__Fieldmark__108_4041775705"/>
            <w:bookmarkEnd w:id="163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64" w:name="__Fieldmark__109_4041775705"/>
            <w:bookmarkStart w:id="165" w:name="__Fieldmark__109_4041775705"/>
            <w:bookmarkEnd w:id="165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66" w:name="__Fieldmark__110_4041775705"/>
            <w:bookmarkStart w:id="167" w:name="__Fieldmark__110_4041775705"/>
            <w:bookmarkEnd w:id="167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20"/>
              <w:rPr/>
            </w:pPr>
            <w:r>
              <w:rPr/>
              <w:t>Abgelehnt, Nachbemusterung erforderli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536" w:leader="none"/>
                <w:tab w:val="left" w:pos="9072" w:leader="none"/>
              </w:tabs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8" w:name="__Fieldmark__111_4041775705"/>
            <w:bookmarkStart w:id="169" w:name="__Fieldmark__111_4041775705"/>
            <w:bookmarkEnd w:id="16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70" w:name="__Fieldmark__112_4041775705"/>
            <w:bookmarkStart w:id="171" w:name="__Fieldmark__112_4041775705"/>
            <w:bookmarkEnd w:id="171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72" w:name="__Fieldmark__113_4041775705"/>
            <w:bookmarkStart w:id="173" w:name="__Fieldmark__113_4041775705"/>
            <w:bookmarkEnd w:id="173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74" w:name="__Fieldmark__114_4041775705"/>
            <w:bookmarkStart w:id="175" w:name="__Fieldmark__114_4041775705"/>
            <w:bookmarkEnd w:id="175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76" w:name="__Fieldmark__115_4041775705"/>
            <w:bookmarkStart w:id="177" w:name="__Fieldmark__115_4041775705"/>
            <w:bookmarkEnd w:id="177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78" w:name="__Fieldmark__116_4041775705"/>
            <w:bookmarkStart w:id="179" w:name="__Fieldmark__116_4041775705"/>
            <w:bookmarkEnd w:id="179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80" w:name="__Fieldmark__117_4041775705"/>
            <w:bookmarkStart w:id="181" w:name="__Fieldmark__117_4041775705"/>
            <w:bookmarkEnd w:id="181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82" w:name="__Fieldmark__118_4041775705"/>
            <w:bookmarkStart w:id="183" w:name="__Fieldmark__118_4041775705"/>
            <w:bookmarkEnd w:id="183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84" w:name="__Fieldmark__119_4041775705"/>
            <w:bookmarkStart w:id="185" w:name="__Fieldmark__119_4041775705"/>
            <w:bookmarkEnd w:id="185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86" w:name="__Fieldmark__120_4041775705"/>
            <w:bookmarkStart w:id="187" w:name="__Fieldmark__120_4041775705"/>
            <w:bookmarkEnd w:id="187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88" w:name="__Fieldmark__121_4041775705"/>
            <w:bookmarkStart w:id="189" w:name="__Fieldmark__121_4041775705"/>
            <w:bookmarkEnd w:id="189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90" w:name="__Fieldmark__122_4041775705"/>
            <w:bookmarkStart w:id="191" w:name="__Fieldmark__122_4041775705"/>
            <w:bookmarkEnd w:id="191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92" w:name="__Fieldmark__123_4041775705"/>
            <w:bookmarkStart w:id="193" w:name="__Fieldmark__123_4041775705"/>
            <w:bookmarkEnd w:id="193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94" w:name="__Fieldmark__124_4041775705"/>
            <w:bookmarkStart w:id="195" w:name="__Fieldmark__124_4041775705"/>
            <w:bookmarkEnd w:id="195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96" w:name="__Fieldmark__125_4041775705"/>
            <w:bookmarkStart w:id="197" w:name="__Fieldmark__125_4041775705"/>
            <w:bookmarkEnd w:id="197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198" w:name="__Fieldmark__126_4041775705"/>
            <w:bookmarkStart w:id="199" w:name="__Fieldmark__126_4041775705"/>
            <w:bookmarkEnd w:id="199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200" w:name="__Fieldmark__127_4041775705"/>
            <w:bookmarkStart w:id="201" w:name="__Fieldmark__127_4041775705"/>
            <w:bookmarkEnd w:id="201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202" w:name="__Fieldmark__128_4041775705"/>
            <w:bookmarkStart w:id="203" w:name="__Fieldmark__128_4041775705"/>
            <w:bookmarkEnd w:id="203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204" w:name="__Fieldmark__129_4041775705"/>
            <w:bookmarkStart w:id="205" w:name="__Fieldmark__129_4041775705"/>
            <w:bookmarkEnd w:id="205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206" w:name="__Fieldmark__130_4041775705"/>
            <w:bookmarkStart w:id="207" w:name="__Fieldmark__130_4041775705"/>
            <w:bookmarkEnd w:id="207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12"/>
                <w:b/>
              </w:rPr>
              <w:instrText xml:space="preserve"> FORMCHECKBOX </w:instrText>
            </w:r>
            <w:r>
              <w:rPr>
                <w:sz w:val="14"/>
                <w:spacing w:val="12"/>
                <w:b/>
              </w:rPr>
              <w:fldChar w:fldCharType="separate"/>
            </w:r>
            <w:bookmarkStart w:id="208" w:name="__Fieldmark__131_4041775705"/>
            <w:bookmarkStart w:id="209" w:name="__Fieldmark__131_4041775705"/>
            <w:bookmarkEnd w:id="209"/>
            <w:r/>
            <w:r>
              <w:rPr>
                <w:sz w:val="14"/>
                <w:spacing w:val="12"/>
                <w:b/>
              </w:rPr>
              <w:fldChar w:fldCharType="end"/>
            </w:r>
            <w:r>
              <w:rPr>
                <w:b/>
                <w:spacing w:val="12"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me: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bteilung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elefon/Fax/E-Mail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sz w:val="18"/>
                <w:u w:val="single"/>
                <w:lang w:val="it-IT"/>
              </w:rPr>
            </w:pPr>
            <w:r>
              <w:rPr>
                <w:sz w:val="18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18"/>
                <w:lang w:val="it-I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u w:val="single"/>
                <w:lang w:val="it-IT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it-IT" w:eastAsia="en-US"/>
              </w:rPr>
            </w:r>
            <w:r>
              <w:rPr>
                <w:sz w:val="18"/>
                <w:u w:val="single"/>
                <w:lang w:val="it-IT" w:eastAsia="en-US"/>
              </w:rPr>
              <w:fldChar w:fldCharType="separate"/>
            </w:r>
            <w:r>
              <w:rPr>
                <w:sz w:val="18"/>
                <w:u w:val="single"/>
                <w:lang w:val="it-IT" w:eastAsia="en-US"/>
              </w:rPr>
              <w:t>     </w:t>
            </w:r>
            <w:r>
              <w:rPr>
                <w:sz w:val="18"/>
                <w:u w:val="single"/>
                <w:lang w:val="it-IT" w:eastAsia="en-US"/>
              </w:rPr>
            </w:r>
            <w:r>
              <w:rPr>
                <w:sz w:val="18"/>
                <w:u w:val="single"/>
                <w:lang w:val="it-IT" w:eastAsia="en-US"/>
              </w:rPr>
              <w:fldChar w:fldCharType="end"/>
            </w:r>
            <w:r>
              <w:rPr>
                <w:sz w:val="18"/>
                <w:u w:val="single"/>
                <w:lang w:val="it-IT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6"/>
              </w:rPr>
            </w:pPr>
            <w:r>
              <w:rPr>
                <w:sz w:val="16"/>
              </w:rPr>
              <w:t>Datum</w:t>
              <w:tab/>
              <w:t>Unterschrift</w:t>
            </w:r>
          </w:p>
        </w:tc>
        <w:tc>
          <w:tcPr>
            <w:tcW w:w="48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merkung/Auflagen: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lang w:val="it-IT"/>
        </w:rPr>
      </w:pPr>
      <w:r>
        <w:rPr>
          <w:sz w:val="6"/>
          <w:lang w:val="it-IT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22"/>
      </w:tblGrid>
      <w:tr>
        <w:trPr>
          <w:trHeight w:val="28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rteiler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20" w:top="851" w:footer="314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TITLE </w:instrText>
    </w:r>
    <w:r>
      <w:rPr>
        <w:sz w:val="16"/>
      </w:rPr>
      <w:fldChar w:fldCharType="separate"/>
    </w:r>
    <w:r>
      <w:rPr>
        <w:sz w:val="16"/>
      </w:rPr>
      <w:t>EMPB ebm-papst Deckblatt Freigabeverfahren / Version 2a / Sept. 200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- Deckblatt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  <w:tab w:val="left" w:pos="9072" w:leader="none"/>
      </w:tabs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  <w:tab w:val="left" w:pos="9072" w:leader="none"/>
      </w:tabs>
      <w:outlineLvl w:val="4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PersnlicherAntwortstil">
    <w:name w:val="Persönlicher Antwortstil"/>
    <w:basedOn w:val="AbsatzStandardschriftart"/>
    <w:qFormat/>
    <w:rPr>
      <w:rFonts w:ascii="Arial" w:hAnsi="Arial" w:cs="Arial"/>
      <w:sz w:val="20"/>
    </w:rPr>
  </w:style>
  <w:style w:type="character" w:styleId="PersnlicherErstellstil">
    <w:name w:val="Persönlicher Erstellstil"/>
    <w:basedOn w:val="AbsatzStandardschriftart"/>
    <w:qFormat/>
    <w:rPr>
      <w:rFonts w:ascii="Arial" w:hAnsi="Arial" w:cs="Arial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16:00Z</dcterms:created>
  <dc:creator>Nusko, Wolfgang</dc:creator>
  <dc:description>Abstimmung aus Gespräch vom 14.05.03 mit Fa. Papst</dc:description>
  <cp:keywords>Deckblatt</cp:keywords>
  <dc:language>en-US</dc:language>
  <cp:lastModifiedBy>Gerald Acker</cp:lastModifiedBy>
  <cp:lastPrinted>2003-12-19T10:34:00Z</cp:lastPrinted>
  <dcterms:modified xsi:type="dcterms:W3CDTF">2007-10-11T06:16:00Z</dcterms:modified>
  <cp:revision>2</cp:revision>
  <dc:subject>Leitlinie Freigabe von Zulieferteilen</dc:subject>
  <dc:title>EMPB ebm-papst Deckblatt Freigabeverfahren / Version 2a / Sept. 2003</dc:title>
</cp:coreProperties>
</file>