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sz w:val="16"/>
        </w:rPr>
      </w:pPr>
      <w:r>
        <w:rPr>
          <w:sz w:val="16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5081"/>
      </w:tblGrid>
      <w:tr>
        <w:trPr>
          <w:cantSplit w:val="true"/>
        </w:trPr>
        <w:tc>
          <w:tcPr>
            <w:tcW w:w="44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lang w:val="en-US"/>
              </w:rPr>
              <w:t xml:space="preserve">Address sender 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br/>
              <w:t xml:space="preserve">Address customer </w:t>
              <w:br/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3757" w:leader="none"/>
              </w:tabs>
              <w:rPr>
                <w:sz w:val="24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" w:name="__Fieldmark__6_2488016362"/>
            <w:bookmarkStart w:id="2" w:name="__Fieldmark__6_2488016362"/>
            <w:bookmarkEnd w:id="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sz w:val="24"/>
                <w:lang w:val="en-US"/>
              </w:rPr>
              <w:tab/>
            </w:r>
            <w:r>
              <w:rPr>
                <w:b/>
                <w:sz w:val="24"/>
                <w:lang w:val="en-US"/>
              </w:rPr>
              <w:t xml:space="preserve">Initial Sample Test Report </w:t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b/>
                <w:sz w:val="18"/>
                <w:lang w:val="en-US"/>
              </w:rPr>
              <w:t xml:space="preserve">Page 1 of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3" w:name="__Fieldmark__8_2488016362"/>
            <w:bookmarkStart w:id="4" w:name="__Fieldmark__8_2488016362"/>
            <w:bookmarkEnd w:id="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bCs/>
                <w:lang w:val="en-US"/>
              </w:rPr>
              <w:t xml:space="preserve">Initial </w:t>
            </w:r>
            <w:r>
              <w:rPr>
                <w:lang w:val="en-US"/>
              </w:rPr>
              <w:t>sampling new part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5" w:name="__Fieldmark__9_2488016362"/>
            <w:bookmarkStart w:id="6" w:name="__Fieldmark__9_2488016362"/>
            <w:bookmarkEnd w:id="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bCs/>
                <w:lang w:val="en-US"/>
              </w:rPr>
              <w:t xml:space="preserve">Initial </w:t>
            </w:r>
            <w:r>
              <w:rPr>
                <w:lang w:val="en-US"/>
              </w:rPr>
              <w:t xml:space="preserve">sampling new tool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47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identification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4324" w:leader="none"/>
              </w:tabs>
              <w:rPr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7" w:name="__Fieldmark__11_2488016362"/>
            <w:bookmarkStart w:id="8" w:name="__Fieldmark__11_2488016362"/>
            <w:bookmarkEnd w:id="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Initial sampling changed revision</w:t>
            </w:r>
            <w:r>
              <w:rPr>
                <w:color w:val="FFCC00"/>
                <w:highlight w:val="red"/>
                <w:lang w:val="en-US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9" w:name="__Fieldmark__12_2488016362"/>
            <w:bookmarkStart w:id="10" w:name="__Fieldmark__12_2488016362"/>
            <w:bookmarkEnd w:id="1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Initial sampling changed production procedures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47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description acc. to appendix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1" w:name="__Fieldmark__14_2488016362"/>
            <w:bookmarkStart w:id="12" w:name="__Fieldmark__14_2488016362"/>
            <w:bookmarkEnd w:id="1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Initial sampling production transf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375" w:leader="none"/>
                <w:tab w:val="left" w:pos="4785" w:leader="none"/>
              </w:tabs>
              <w:rPr/>
            </w:pPr>
            <w:r>
              <w:rPr>
                <w:lang w:val="en-US"/>
              </w:rPr>
              <w:tab/>
              <w:t xml:space="preserve">from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to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478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3" w:name="__Fieldmark__17_2488016362"/>
            <w:bookmarkStart w:id="14" w:name="__Fieldmark__17_2488016362"/>
            <w:bookmarkEnd w:id="1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 xml:space="preserve">Long production pause (duration 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 xml:space="preserve"> )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5" w:name="__Fieldmark__19_2488016362"/>
            <w:bookmarkStart w:id="16" w:name="__Fieldmark__19_2488016362"/>
            <w:bookmarkEnd w:id="16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New subcontractor</w:t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up to now firm 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intended firm 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056" w:leader="none"/>
                <w:tab w:val="left" w:pos="3473" w:leader="none"/>
              </w:tabs>
              <w:rPr/>
            </w:pPr>
            <w:r>
              <w:rPr>
                <w:lang w:val="en-US"/>
              </w:rPr>
              <w:tab/>
              <w:t>exclusiv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7" w:name="__Fieldmark__22_2488016362"/>
            <w:bookmarkStart w:id="18" w:name="__Fieldmark__22_2488016362"/>
            <w:bookmarkEnd w:id="18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yes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9" w:name="__Fieldmark__23_2488016362"/>
            <w:bookmarkStart w:id="20" w:name="__Fieldmark__23_2488016362"/>
            <w:bookmarkEnd w:id="20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44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1" w:name="__Fieldmark__24_2488016362"/>
            <w:bookmarkStart w:id="22" w:name="__Fieldmark__24_2488016362"/>
            <w:bookmarkEnd w:id="22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Product with DwSpA</w:t>
            </w:r>
          </w:p>
        </w:tc>
      </w:tr>
      <w:tr>
        <w:trPr>
          <w:cantSplit w:val="true"/>
        </w:trPr>
        <w:tc>
          <w:tcPr>
            <w:tcW w:w="44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81" w:type="dxa"/>
            <w:tcBorders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213" w:leader="none"/>
                <w:tab w:val="left" w:pos="2056" w:leader="none"/>
                <w:tab w:val="left" w:pos="347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23" w:name="__Fieldmark__25_2488016362"/>
            <w:bookmarkStart w:id="24" w:name="__Fieldmark__25_2488016362"/>
            <w:bookmarkEnd w:id="24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</w:r>
            <w:r>
              <w:rPr>
                <w:lang w:val="en-US"/>
              </w:rPr>
              <w:t>Re-sampling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3239"/>
        <w:gridCol w:w="3224"/>
      </w:tblGrid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>
              <w:top w:val="single" w:sz="6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Attachments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5" w:name="__Fieldmark__26_2488016362"/>
            <w:bookmarkStart w:id="26" w:name="__Fieldmark__26_2488016362"/>
            <w:bookmarkEnd w:id="2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1) Design charts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7" w:name="__Fieldmark__27_2488016362"/>
            <w:bookmarkStart w:id="28" w:name="__Fieldmark__27_2488016362"/>
            <w:bookmarkEnd w:id="2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8)</w:t>
              <w:tab/>
              <w:t>Material- / performance test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616" w:leader="none"/>
                <w:tab w:val="left" w:pos="3205" w:leader="none"/>
                <w:tab w:val="left" w:pos="3452" w:leader="none"/>
                <w:tab w:val="left" w:pos="6464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9" w:name="__Fieldmark__28_2488016362"/>
            <w:bookmarkStart w:id="30" w:name="__Fieldmark__28_2488016362"/>
            <w:bookmarkEnd w:id="3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(15) Bulk material 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1" w:name="__Fieldmark__29_2488016362"/>
            <w:bookmarkStart w:id="32" w:name="__Fieldmark__29_2488016362"/>
            <w:bookmarkEnd w:id="3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2) Design change documents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21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3" w:name="__Fieldmark__30_2488016362"/>
            <w:bookmarkStart w:id="34" w:name="__Fieldmark__30_2488016362"/>
            <w:bookmarkEnd w:id="3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9)</w:t>
              <w:tab/>
              <w:t>Preliminary process capability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31_2488016362"/>
            <w:bookmarkStart w:id="36" w:name="__Fieldmark__31_2488016362"/>
            <w:bookmarkEnd w:id="3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(16) Samples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7" w:name="__Fieldmark__32_2488016362"/>
            <w:bookmarkStart w:id="38" w:name="__Fieldmark__32_2488016362"/>
            <w:bookmarkEnd w:id="3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3) Record of techn. release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9" w:name="__Fieldmark__33_2488016362"/>
            <w:bookmarkStart w:id="40" w:name="__Fieldmark__33_2488016362"/>
            <w:bookmarkEnd w:id="4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10)</w:t>
              <w:tab/>
              <w:t>Analysis of measurement sys.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" w:leader="none"/>
                <w:tab w:val="left" w:pos="227" w:leader="none"/>
                <w:tab w:val="left" w:pos="345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34_2488016362"/>
            <w:bookmarkStart w:id="42" w:name="__Fieldmark__34_2488016362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(17) Reference samples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3" w:name="__Fieldmark__35_2488016362"/>
            <w:bookmarkStart w:id="44" w:name="__Fieldmark__35_2488016362"/>
            <w:bookmarkEnd w:id="4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4) Design FME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39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5" w:name="__Fieldmark__36_2488016362"/>
            <w:bookmarkStart w:id="46" w:name="__Fieldmark__36_2488016362"/>
            <w:bookmarkEnd w:id="4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11)</w:t>
              <w:tab/>
              <w:t xml:space="preserve">Documentation of a qualified </w:t>
              <w:tab/>
              <w:tab/>
              <w:t>lab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333" w:leader="none"/>
                <w:tab w:val="left" w:pos="616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7" w:name="__Fieldmark__37_2488016362"/>
            <w:bookmarkStart w:id="48" w:name="__Fieldmark__37_2488016362"/>
            <w:bookmarkEnd w:id="4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(18) List of the product-specific </w:t>
              <w:br/>
              <w:tab/>
              <w:tab/>
              <w:tab/>
              <w:t>test equipment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9" w:name="__Fieldmark__38_2488016362"/>
            <w:bookmarkStart w:id="50" w:name="__Fieldmark__38_2488016362"/>
            <w:bookmarkEnd w:id="5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5) Process-flowchart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1" w:name="__Fieldmark__39_2488016362"/>
            <w:bookmarkStart w:id="52" w:name="__Fieldmark__39_2488016362"/>
            <w:bookmarkEnd w:id="5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12)</w:t>
              <w:tab/>
              <w:t>Control plan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spacing w:before="20" w:after="20"/>
              <w:rPr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3" w:name="__Fieldmark__40_2488016362"/>
            <w:bookmarkStart w:id="54" w:name="__Fieldmark__40_2488016362"/>
            <w:bookmarkEnd w:id="5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(19) Records of fulfilled customer </w:t>
              <w:br/>
              <w:tab/>
              <w:tab/>
              <w:t>requests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5" w:name="__Fieldmark__41_2488016362"/>
            <w:bookmarkStart w:id="56" w:name="__Fieldmark__41_2488016362"/>
            <w:bookmarkEnd w:id="56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6) Process-FME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7" w:name="__Fieldmark__42_2488016362"/>
            <w:bookmarkStart w:id="58" w:name="__Fieldmark__42_2488016362"/>
            <w:bookmarkEnd w:id="58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13)</w:t>
              <w:tab/>
              <w:t xml:space="preserve">Release request (PSW) or </w:t>
              <w:tab/>
              <w:tab/>
              <w:t>cover sheet ( ISR )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  <w:tab w:val="left" w:pos="3205" w:leader="none"/>
                <w:tab w:val="left" w:pos="3452" w:leader="none"/>
                <w:tab w:val="left" w:pos="6509" w:leader="none"/>
                <w:tab w:val="left" w:pos="6755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9" w:name="__Fieldmark__43_2488016362"/>
            <w:bookmarkStart w:id="60" w:name="__Fieldmark__43_2488016362"/>
            <w:bookmarkEnd w:id="60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0) Corrective action plan</w:t>
            </w:r>
          </w:p>
        </w:tc>
      </w:tr>
      <w:tr>
        <w:trPr/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1" w:name="__Fieldmark__44_2488016362"/>
            <w:bookmarkStart w:id="62" w:name="__Fieldmark__44_2488016362"/>
            <w:bookmarkEnd w:id="62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07) Measurement results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624" w:leader="none"/>
              </w:tabs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3" w:name="__Fieldmark__45_2488016362"/>
            <w:bookmarkStart w:id="64" w:name="__Fieldmark__45_2488016362"/>
            <w:bookmarkEnd w:id="64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14)</w:t>
              <w:tab/>
              <w:t>Appearance release ( AAR )</w:t>
            </w:r>
          </w:p>
        </w:tc>
        <w:tc>
          <w:tcPr>
            <w:tcW w:w="3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227" w:leader="none"/>
                <w:tab w:val="left" w:pos="567" w:leader="none"/>
                <w:tab w:val="left" w:pos="624" w:leader="none"/>
              </w:tabs>
              <w:snapToGrid w:val="false"/>
              <w:spacing w:before="20" w:after="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6"/>
        <w:gridCol w:w="4800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dentification number, supplier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dentification Number, Customer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35" w:leader="none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est report no.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/>
              </w:rPr>
              <w:tab/>
              <w:t xml:space="preserve">revision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est Report No / Operation No.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ject numb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awing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us/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number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ignation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der call-off no./date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bject number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rawing number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tus/dat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ion number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ignation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livery note no./dat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ntity delivered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ge numbe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lang w:val="en-US"/>
              </w:rPr>
            </w:pPr>
            <w:r>
              <w:rPr>
                <w:lang w:val="en-US"/>
              </w:rPr>
              <w:t xml:space="preserve">unloading point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upplier confirmation: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It is hereby confirmed, that the sampling has been carried out according to the ebm-papst – guideline for release of supplied parts, VDA volume 2 and QS9000.</w:t>
            </w:r>
          </w:p>
        </w:tc>
      </w:tr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/fax/e-mail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</w:t>
              <w:tab/>
              <w:t>signature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18"/>
                <w:lang w:val="fr-FR"/>
              </w:rPr>
              <w:t xml:space="preserve">commen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873"/>
        <w:gridCol w:w="846"/>
        <w:gridCol w:w="242"/>
        <w:gridCol w:w="242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18" w:hRule="atLeast"/>
          <w:cantSplit w:val="true"/>
        </w:trPr>
        <w:tc>
          <w:tcPr>
            <w:tcW w:w="3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highlight w:val="yellow"/>
                <w:lang w:val="en-US"/>
              </w:rPr>
            </w:pPr>
            <w:r>
              <w:rPr>
                <w:lang w:val="en-US"/>
              </w:rPr>
              <w:t>Customer decision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sz w:val="18"/>
                <w:highlight w:val="yellow"/>
                <w:lang w:val="en-US"/>
              </w:rPr>
            </w:pPr>
            <w:r>
              <w:rPr>
                <w:sz w:val="18"/>
                <w:lang w:val="en-US"/>
              </w:rPr>
              <w:t>overall</w:t>
            </w:r>
          </w:p>
        </w:tc>
        <w:tc>
          <w:tcPr>
            <w:tcW w:w="4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8"/>
                <w:highlight w:val="yellow"/>
                <w:lang w:val="en-US"/>
              </w:rPr>
            </w:pPr>
            <w:r>
              <w:rPr>
                <w:b/>
                <w:sz w:val="18"/>
                <w:lang w:val="en-US"/>
              </w:rPr>
              <w:t>According to appendix</w:t>
            </w:r>
          </w:p>
        </w:tc>
      </w:tr>
      <w:tr>
        <w:trPr>
          <w:trHeight w:val="422" w:hRule="atLeast"/>
          <w:cantSplit w:val="true"/>
        </w:trPr>
        <w:tc>
          <w:tcPr>
            <w:tcW w:w="3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snapToGrid w:val="false"/>
              <w:rPr>
                <w:b/>
                <w:b/>
                <w:sz w:val="18"/>
                <w:highlight w:val="yellow"/>
                <w:lang w:val="en-US"/>
              </w:rPr>
            </w:pPr>
            <w:r>
              <w:rPr>
                <w:b/>
                <w:sz w:val="18"/>
                <w:highlight w:val="yellow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4536" w:leader="none"/>
                <w:tab w:val="left" w:pos="9072" w:leader="none"/>
              </w:tabs>
              <w:snapToGrid w:val="false"/>
              <w:ind w:left="0" w:hanging="0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ind w:left="113" w:right="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</w:t>
            </w:r>
          </w:p>
        </w:tc>
      </w:tr>
      <w:tr>
        <w:trPr>
          <w:trHeight w:val="281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</w:rPr>
            </w:pPr>
            <w:r>
              <w:rPr/>
              <w:t>approve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" w:name="__Fieldmark__70_2488016362"/>
            <w:bookmarkStart w:id="66" w:name="__Fieldmark__70_2488016362"/>
            <w:bookmarkEnd w:id="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67" w:name="__Fieldmark__71_2488016362"/>
            <w:bookmarkStart w:id="68" w:name="__Fieldmark__71_2488016362"/>
            <w:bookmarkEnd w:id="68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69" w:name="__Fieldmark__72_2488016362"/>
            <w:bookmarkStart w:id="70" w:name="__Fieldmark__72_2488016362"/>
            <w:bookmarkEnd w:id="70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1" w:name="__Fieldmark__73_2488016362"/>
            <w:bookmarkStart w:id="72" w:name="__Fieldmark__73_2488016362"/>
            <w:bookmarkEnd w:id="7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3" w:name="__Fieldmark__74_2488016362"/>
            <w:bookmarkStart w:id="74" w:name="__Fieldmark__74_2488016362"/>
            <w:bookmarkEnd w:id="7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5" w:name="__Fieldmark__75_2488016362"/>
            <w:bookmarkStart w:id="76" w:name="__Fieldmark__75_2488016362"/>
            <w:bookmarkEnd w:id="7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7" w:name="__Fieldmark__76_2488016362"/>
            <w:bookmarkStart w:id="78" w:name="__Fieldmark__76_2488016362"/>
            <w:bookmarkEnd w:id="7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79" w:name="__Fieldmark__77_2488016362"/>
            <w:bookmarkStart w:id="80" w:name="__Fieldmark__77_2488016362"/>
            <w:bookmarkEnd w:id="8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1" w:name="__Fieldmark__78_2488016362"/>
            <w:bookmarkStart w:id="82" w:name="__Fieldmark__78_2488016362"/>
            <w:bookmarkEnd w:id="8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3" w:name="__Fieldmark__79_2488016362"/>
            <w:bookmarkStart w:id="84" w:name="__Fieldmark__79_2488016362"/>
            <w:bookmarkEnd w:id="8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5" w:name="__Fieldmark__80_2488016362"/>
            <w:bookmarkStart w:id="86" w:name="__Fieldmark__80_2488016362"/>
            <w:bookmarkEnd w:id="8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7" w:name="__Fieldmark__81_2488016362"/>
            <w:bookmarkStart w:id="88" w:name="__Fieldmark__81_2488016362"/>
            <w:bookmarkEnd w:id="8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89" w:name="__Fieldmark__82_2488016362"/>
            <w:bookmarkStart w:id="90" w:name="__Fieldmark__82_2488016362"/>
            <w:bookmarkEnd w:id="9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1" w:name="__Fieldmark__83_2488016362"/>
            <w:bookmarkStart w:id="92" w:name="__Fieldmark__83_2488016362"/>
            <w:bookmarkEnd w:id="9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3" w:name="__Fieldmark__84_2488016362"/>
            <w:bookmarkStart w:id="94" w:name="__Fieldmark__84_2488016362"/>
            <w:bookmarkEnd w:id="9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5" w:name="__Fieldmark__85_2488016362"/>
            <w:bookmarkStart w:id="96" w:name="__Fieldmark__85_2488016362"/>
            <w:bookmarkEnd w:id="9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7" w:name="__Fieldmark__86_2488016362"/>
            <w:bookmarkStart w:id="98" w:name="__Fieldmark__86_2488016362"/>
            <w:bookmarkEnd w:id="9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99" w:name="__Fieldmark__87_2488016362"/>
            <w:bookmarkStart w:id="100" w:name="__Fieldmark__87_2488016362"/>
            <w:bookmarkEnd w:id="10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1" w:name="__Fieldmark__88_2488016362"/>
            <w:bookmarkStart w:id="102" w:name="__Fieldmark__88_2488016362"/>
            <w:bookmarkEnd w:id="10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3" w:name="__Fieldmark__89_2488016362"/>
            <w:bookmarkStart w:id="104" w:name="__Fieldmark__89_2488016362"/>
            <w:bookmarkEnd w:id="10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05" w:name="__Fieldmark__90_2488016362"/>
            <w:bookmarkStart w:id="106" w:name="__Fieldmark__90_2488016362"/>
            <w:bookmarkEnd w:id="10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conditionally approved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7" w:name="__Fieldmark__91_2488016362"/>
            <w:bookmarkStart w:id="108" w:name="__Fieldmark__91_2488016362"/>
            <w:bookmarkEnd w:id="10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109" w:name="__Fieldmark__92_2488016362"/>
            <w:bookmarkStart w:id="110" w:name="__Fieldmark__92_2488016362"/>
            <w:bookmarkEnd w:id="110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111" w:name="__Fieldmark__93_2488016362"/>
            <w:bookmarkStart w:id="112" w:name="__Fieldmark__93_2488016362"/>
            <w:bookmarkEnd w:id="112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3" w:name="__Fieldmark__94_2488016362"/>
            <w:bookmarkStart w:id="114" w:name="__Fieldmark__94_2488016362"/>
            <w:bookmarkEnd w:id="11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5" w:name="__Fieldmark__95_2488016362"/>
            <w:bookmarkStart w:id="116" w:name="__Fieldmark__95_2488016362"/>
            <w:bookmarkEnd w:id="11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7" w:name="__Fieldmark__96_2488016362"/>
            <w:bookmarkStart w:id="118" w:name="__Fieldmark__96_2488016362"/>
            <w:bookmarkEnd w:id="11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19" w:name="__Fieldmark__97_2488016362"/>
            <w:bookmarkStart w:id="120" w:name="__Fieldmark__97_2488016362"/>
            <w:bookmarkEnd w:id="12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1" w:name="__Fieldmark__98_2488016362"/>
            <w:bookmarkStart w:id="122" w:name="__Fieldmark__98_2488016362"/>
            <w:bookmarkEnd w:id="12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3" w:name="__Fieldmark__99_2488016362"/>
            <w:bookmarkStart w:id="124" w:name="__Fieldmark__99_2488016362"/>
            <w:bookmarkEnd w:id="12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5" w:name="__Fieldmark__100_2488016362"/>
            <w:bookmarkStart w:id="126" w:name="__Fieldmark__100_2488016362"/>
            <w:bookmarkEnd w:id="12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7" w:name="__Fieldmark__101_2488016362"/>
            <w:bookmarkStart w:id="128" w:name="__Fieldmark__101_2488016362"/>
            <w:bookmarkEnd w:id="12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29" w:name="__Fieldmark__102_2488016362"/>
            <w:bookmarkStart w:id="130" w:name="__Fieldmark__102_2488016362"/>
            <w:bookmarkEnd w:id="13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1" w:name="__Fieldmark__103_2488016362"/>
            <w:bookmarkStart w:id="132" w:name="__Fieldmark__103_2488016362"/>
            <w:bookmarkEnd w:id="13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3" w:name="__Fieldmark__104_2488016362"/>
            <w:bookmarkStart w:id="134" w:name="__Fieldmark__104_2488016362"/>
            <w:bookmarkEnd w:id="13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5" w:name="__Fieldmark__105_2488016362"/>
            <w:bookmarkStart w:id="136" w:name="__Fieldmark__105_2488016362"/>
            <w:bookmarkEnd w:id="13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7" w:name="__Fieldmark__106_2488016362"/>
            <w:bookmarkStart w:id="138" w:name="__Fieldmark__106_2488016362"/>
            <w:bookmarkEnd w:id="13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39" w:name="__Fieldmark__107_2488016362"/>
            <w:bookmarkStart w:id="140" w:name="__Fieldmark__107_2488016362"/>
            <w:bookmarkEnd w:id="14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1" w:name="__Fieldmark__108_2488016362"/>
            <w:bookmarkStart w:id="142" w:name="__Fieldmark__108_2488016362"/>
            <w:bookmarkEnd w:id="14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3" w:name="__Fieldmark__109_2488016362"/>
            <w:bookmarkStart w:id="144" w:name="__Fieldmark__109_2488016362"/>
            <w:bookmarkEnd w:id="14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5" w:name="__Fieldmark__110_2488016362"/>
            <w:bookmarkStart w:id="146" w:name="__Fieldmark__110_2488016362"/>
            <w:bookmarkEnd w:id="14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47" w:name="__Fieldmark__111_2488016362"/>
            <w:bookmarkStart w:id="148" w:name="__Fieldmark__111_2488016362"/>
            <w:bookmarkEnd w:id="14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rPr>
                <w:b/>
                <w:b/>
                <w:sz w:val="18"/>
                <w:highlight w:val="yellow"/>
                <w:lang w:val="en-US"/>
              </w:rPr>
            </w:pPr>
            <w:r>
              <w:rPr>
                <w:b/>
                <w:sz w:val="18"/>
                <w:lang w:val="en-US"/>
              </w:rPr>
              <w:t>rejected, re-sampling necessary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536" w:leader="none"/>
                <w:tab w:val="left" w:pos="9072" w:leader="none"/>
              </w:tabs>
              <w:rPr>
                <w:b w:val="false"/>
                <w:b w:val="fals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9" w:name="__Fieldmark__112_2488016362"/>
            <w:bookmarkStart w:id="150" w:name="__Fieldmark__112_2488016362"/>
            <w:bookmarkEnd w:id="1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151" w:name="__Fieldmark__113_2488016362"/>
            <w:bookmarkStart w:id="152" w:name="__Fieldmark__113_2488016362"/>
            <w:bookmarkEnd w:id="152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w w:val="93"/>
              </w:rPr>
              <w:instrText xml:space="preserve"> FORMCHECKBOX </w:instrText>
            </w:r>
            <w:r>
              <w:rPr>
                <w:sz w:val="14"/>
                <w:b/>
                <w:w w:val="93"/>
              </w:rPr>
              <w:fldChar w:fldCharType="separate"/>
            </w:r>
            <w:bookmarkStart w:id="153" w:name="__Fieldmark__114_2488016362"/>
            <w:bookmarkStart w:id="154" w:name="__Fieldmark__114_2488016362"/>
            <w:bookmarkEnd w:id="154"/>
            <w:r/>
            <w:r>
              <w:rPr>
                <w:sz w:val="14"/>
                <w:b/>
                <w:w w:val="93"/>
              </w:rPr>
              <w:fldChar w:fldCharType="end"/>
            </w:r>
            <w:r>
              <w:rPr>
                <w:b/>
                <w:w w:val="93"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55" w:name="__Fieldmark__115_2488016362"/>
            <w:bookmarkStart w:id="156" w:name="__Fieldmark__115_2488016362"/>
            <w:bookmarkEnd w:id="15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57" w:name="__Fieldmark__116_2488016362"/>
            <w:bookmarkStart w:id="158" w:name="__Fieldmark__116_2488016362"/>
            <w:bookmarkEnd w:id="15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59" w:name="__Fieldmark__117_2488016362"/>
            <w:bookmarkStart w:id="160" w:name="__Fieldmark__117_2488016362"/>
            <w:bookmarkEnd w:id="16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61" w:name="__Fieldmark__118_2488016362"/>
            <w:bookmarkStart w:id="162" w:name="__Fieldmark__118_2488016362"/>
            <w:bookmarkEnd w:id="16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63" w:name="__Fieldmark__119_2488016362"/>
            <w:bookmarkStart w:id="164" w:name="__Fieldmark__119_2488016362"/>
            <w:bookmarkEnd w:id="16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65" w:name="__Fieldmark__120_2488016362"/>
            <w:bookmarkStart w:id="166" w:name="__Fieldmark__120_2488016362"/>
            <w:bookmarkEnd w:id="16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67" w:name="__Fieldmark__121_2488016362"/>
            <w:bookmarkStart w:id="168" w:name="__Fieldmark__121_2488016362"/>
            <w:bookmarkEnd w:id="16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69" w:name="__Fieldmark__122_2488016362"/>
            <w:bookmarkStart w:id="170" w:name="__Fieldmark__122_2488016362"/>
            <w:bookmarkEnd w:id="17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71" w:name="__Fieldmark__123_2488016362"/>
            <w:bookmarkStart w:id="172" w:name="__Fieldmark__123_2488016362"/>
            <w:bookmarkEnd w:id="17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73" w:name="__Fieldmark__124_2488016362"/>
            <w:bookmarkStart w:id="174" w:name="__Fieldmark__124_2488016362"/>
            <w:bookmarkEnd w:id="17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75" w:name="__Fieldmark__125_2488016362"/>
            <w:bookmarkStart w:id="176" w:name="__Fieldmark__125_2488016362"/>
            <w:bookmarkEnd w:id="17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77" w:name="__Fieldmark__126_2488016362"/>
            <w:bookmarkStart w:id="178" w:name="__Fieldmark__126_2488016362"/>
            <w:bookmarkEnd w:id="17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79" w:name="__Fieldmark__127_2488016362"/>
            <w:bookmarkStart w:id="180" w:name="__Fieldmark__127_2488016362"/>
            <w:bookmarkEnd w:id="18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1" w:name="__Fieldmark__128_2488016362"/>
            <w:bookmarkStart w:id="182" w:name="__Fieldmark__128_2488016362"/>
            <w:bookmarkEnd w:id="182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3" w:name="__Fieldmark__129_2488016362"/>
            <w:bookmarkStart w:id="184" w:name="__Fieldmark__129_2488016362"/>
            <w:bookmarkEnd w:id="184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5" w:name="__Fieldmark__130_2488016362"/>
            <w:bookmarkStart w:id="186" w:name="__Fieldmark__130_2488016362"/>
            <w:bookmarkEnd w:id="186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7" w:name="__Fieldmark__131_2488016362"/>
            <w:bookmarkStart w:id="188" w:name="__Fieldmark__131_2488016362"/>
            <w:bookmarkEnd w:id="18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9072" w:leader="none"/>
              </w:tabs>
              <w:jc w:val="center"/>
              <w:rPr>
                <w:b/>
                <w:b/>
                <w:sz w:val="14"/>
                <w:highlight w:val="yellow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9" w:name="__Fieldmark__132_2488016362"/>
            <w:bookmarkStart w:id="190" w:name="__Fieldmark__132_2488016362"/>
            <w:bookmarkEnd w:id="190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partment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lephone/fax/e-mail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sz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lang w:val="fr-FR"/>
              </w:rPr>
              <w:t>date</w:t>
              <w:tab/>
              <w:t>signature</w:t>
            </w:r>
          </w:p>
        </w:tc>
        <w:tc>
          <w:tcPr>
            <w:tcW w:w="4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comment/conditions: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separate"/>
            </w:r>
            <w:r>
              <w:rPr>
                <w:sz w:val="18"/>
                <w:lang w:val="fr-FR" w:eastAsia="en-US"/>
              </w:rPr>
              <w:t>     </w:t>
            </w:r>
            <w:r/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281" w:hRule="atLeast"/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ibution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20" w:top="851" w:footer="314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TITLE </w:instrText>
    </w:r>
    <w:r>
      <w:rPr>
        <w:sz w:val="16"/>
      </w:rPr>
      <w:fldChar w:fldCharType="separate"/>
    </w:r>
    <w:r>
      <w:rPr>
        <w:sz w:val="16"/>
      </w:rPr>
      <w:t>ebm-papst Initial Sample Report  / Revision 2b / Sept. 200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- Cover sheet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  <w:tab w:val="left" w:pos="9072" w:leader="none"/>
      </w:tabs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9072" w:leader="none"/>
      </w:tabs>
      <w:outlineLvl w:val="4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</w:rPr>
  </w:style>
  <w:style w:type="character" w:styleId="PersnlicherErstellstil">
    <w:name w:val="Persönlicher Erstellstil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56:00Z</dcterms:created>
  <dc:creator>Nusko, Wolfgang</dc:creator>
  <dc:description>Abstimmung aus Gespräch vom 14.05.03 mit Fa. Papst</dc:description>
  <cp:keywords>Deckblatt</cp:keywords>
  <dc:language>en-US</dc:language>
  <cp:lastModifiedBy>Acker, Gerald</cp:lastModifiedBy>
  <cp:lastPrinted>2003-12-19T12:19:00Z</cp:lastPrinted>
  <dcterms:modified xsi:type="dcterms:W3CDTF">2017-07-18T10:00:00Z</dcterms:modified>
  <cp:revision>5</cp:revision>
  <dc:subject>Leitlinie Freigabe von Zulieferteilen</dc:subject>
  <dc:title>ebm-papst Initial Sample Report  / Revision 2b / Sept. 2003</dc:title>
</cp:coreProperties>
</file>