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4280"/>
        <w:gridCol w:w="992"/>
        <w:gridCol w:w="4027"/>
      </w:tblGrid>
      <w:tr>
        <w:trPr/>
        <w:tc>
          <w:tcPr>
            <w:tcW w:w="5301" w:type="dxa"/>
            <w:gridSpan w:val="2"/>
            <w:tcBorders/>
          </w:tcPr>
          <w:p>
            <w:pPr>
              <w:pStyle w:val="Heading4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nehmer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Heading2"/>
              <w:spacing w:before="120" w:after="120"/>
              <w:rPr>
                <w:b/>
                <w:b/>
              </w:rPr>
            </w:pPr>
            <w:r>
              <w:rPr>
                <w:b/>
              </w:rPr>
              <w:t>Lieferan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1418" w:leader="none"/>
                <w:tab w:val="center" w:pos="4819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Firma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ebm-papst GmbH &amp; Co. </w:t>
            </w:r>
            <w:r>
              <w:rPr>
                <w:sz w:val="28"/>
              </w:rPr>
              <w:t>KGaA &amp; Co.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1418" w:leader="none"/>
                <w:tab w:val="center" w:pos="4819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Firma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1418" w:leader="none"/>
                <w:tab w:val="center" w:pos="4819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An /Abt.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1418" w:leader="none"/>
                <w:tab w:val="center" w:pos="4819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Von /Abt.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Strasse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Postfach 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Strasse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Ort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D-74671 Mulfingen / Germ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Ort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07938 / 81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Fax-Nr.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07938 / 81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Fax-Nr.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1418" w:leader="none"/>
                <w:tab w:val="center" w:pos="4819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email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email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Verteiler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Verteiler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</w:p>
    <w:tbl>
      <w:tblPr>
        <w:tblW w:w="1032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85"/>
        <w:gridCol w:w="1985"/>
        <w:gridCol w:w="1985"/>
        <w:gridCol w:w="238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</w:rPr>
            </w:pPr>
            <w:r>
              <w:rPr>
                <w:sz w:val="20"/>
              </w:rPr>
              <w:t>Bestellu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bm-papst Teile-Nr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efertermin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Auftragsbestätigung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1032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3459"/>
        <w:gridCol w:w="3402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reigabemerkmal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Ihre bisherige Freiga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orgeschlagene Alternative</w:t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eferanten - Artikel - Nr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rstell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rstellerbezeichnu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rstellerbestellbezeichnu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häus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packungseinhei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184" w:hanging="0"/>
              <w:rPr>
                <w:b w:val="false"/>
                <w:b w:val="false"/>
              </w:rPr>
            </w:pPr>
            <w:r>
              <w:rPr>
                <w:b w:val="false"/>
              </w:rPr>
              <w:t>Wert/ Wertebereich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nnu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istu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leran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Bleifrei ?</w:t>
              <w:tab/>
            </w:r>
            <w:r>
              <w:rPr/>
              <w:tab/>
              <w:t>ja / nei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60" w:after="60"/>
              <w:rPr/>
            </w:pPr>
            <w:r>
              <w:rPr/>
              <w:t>sonstig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rPr>
          <w:b/>
          <w:b/>
        </w:rPr>
      </w:pPr>
      <w:r>
        <w:rPr>
          <w:b/>
        </w:rPr>
        <w:t>Anlagen:</w:t>
        <w:br/>
      </w:r>
    </w:p>
    <w:tbl>
      <w:tblPr>
        <w:tblW w:w="1032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1701"/>
        <w:gridCol w:w="1758"/>
        <w:gridCol w:w="3402"/>
      </w:tblGrid>
      <w:tr>
        <w:trPr/>
        <w:tc>
          <w:tcPr>
            <w:tcW w:w="3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m-papst Entscheidung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Freigabe erteilt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3774753357"/>
            <w:bookmarkStart w:id="1" w:name="__Fieldmark__0_3774753357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inmalige Prüfausnahm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774753357"/>
            <w:bookmarkStart w:id="3" w:name="__Fieldmark__1_3774753357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Freigabe abgelehnt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774753357"/>
            <w:bookmarkStart w:id="5" w:name="__Fieldmark__2_377475335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60" w:after="60"/>
              <w:rPr>
                <w:sz w:val="24"/>
              </w:rPr>
            </w:pPr>
            <w:r>
              <w:rPr/>
              <w:t>Abt. / Name: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/>
              <w:t>Datum / Unterschrift: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552"/>
        <w:gridCol w:w="2552"/>
        <w:gridCol w:w="266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fera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rtikelstamm geänder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ame / 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trag geändert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Name / Datu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464"/>
      <w:gridCol w:w="3686"/>
    </w:tblGrid>
    <w:tr>
      <w:trPr/>
      <w:tc>
        <w:tcPr>
          <w:tcW w:w="6464" w:type="dxa"/>
          <w:tcBorders/>
        </w:tcPr>
        <w:p>
          <w:pPr>
            <w:pStyle w:val="Header"/>
            <w:spacing w:before="120" w:after="0"/>
            <w:rPr>
              <w:b/>
              <w:b/>
              <w:sz w:val="32"/>
            </w:rPr>
          </w:pPr>
          <w:r>
            <w:rPr>
              <w:b/>
              <w:sz w:val="32"/>
            </w:rPr>
            <w:t>Freigabeantrag für Artikelstamm /</w:t>
            <w:br/>
            <w:t>Freigabeentscheid Nr.</w:t>
          </w:r>
        </w:p>
        <w:p>
          <w:pPr>
            <w:pStyle w:val="Header"/>
            <w:spacing w:before="240" w:after="0"/>
            <w:rPr/>
          </w:pPr>
          <w:r>
            <w:rPr/>
            <w:t xml:space="preserve">Datum: </w:t>
            <w:tab/>
            <w:t xml:space="preserve">Seiten: </w:t>
          </w:r>
        </w:p>
      </w:tc>
      <w:tc>
        <w:tcPr>
          <w:tcW w:w="3686" w:type="dxa"/>
          <w:tcBorders/>
        </w:tcPr>
        <w:p>
          <w:pPr>
            <w:pStyle w:val="Footer"/>
            <w:tabs>
              <w:tab w:val="clear" w:pos="9071"/>
              <w:tab w:val="center" w:pos="4819" w:leader="none"/>
            </w:tabs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217043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6521" w:leader="none"/>
        <w:tab w:val="left" w:pos="7371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521" w:leader="none"/>
        <w:tab w:val="left" w:pos="7371" w:leader="none"/>
      </w:tabs>
      <w:spacing w:before="120" w:after="1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  <w:tab w:val="left" w:pos="7371" w:leader="none"/>
      </w:tabs>
      <w:spacing w:before="60" w:after="60"/>
      <w:outlineLvl w:val="4"/>
    </w:pPr>
    <w:rPr>
      <w:rFonts w:ascii="Arial" w:hAnsi="Arial" w:cs="Arial"/>
      <w:color w:val="0000FF"/>
      <w:sz w:val="24"/>
      <w:u w:val="single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4:00Z</dcterms:created>
  <dc:creator>Lothar Schmitt</dc:creator>
  <dc:description/>
  <cp:keywords/>
  <dc:language>en-US</dc:language>
  <cp:lastModifiedBy>Braun, Stefanie</cp:lastModifiedBy>
  <dcterms:modified xsi:type="dcterms:W3CDTF">2025-04-01T08:05:00Z</dcterms:modified>
  <cp:revision>5</cp:revision>
  <dc:subject/>
  <dc:title>Abnehmer</dc:title>
</cp:coreProperties>
</file>